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五十一段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五十：一段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x3favP9BGIB0SSXwdtcGK8VxQ-7x4_9Br3ySPGS8nOj1250OMGdLvBIZrgsclD7b.jpg"&gt;&lt;/p&gt;&lt;p&gt;</w:t>
      </w:r>
      <w:r>
        <w:rPr>
          <w:sz w:val="32"/>
          <w:szCs w:val="32"/>
        </w:rPr>
        <w:t>在人生的旅途中，每个人都会有自己独特的成长和经历。对于一些人来说，到了五十岁这一刻，他们已经拥有了丰富的人生经验，积累了宝贵的智慧。在这个阶段，他们开始更加清晰地认识到生活中的重要事物，并能够更好地把握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&lt;img src="/static-img/HpLtj8S7DrL8zyfcnkKsrsVxQ-7x4_9Br3ySPGS8nOjRJTqVbvMKZ51G1BolIdsLgZfXJFWzvaGhl1WDX3OCiA.jpg"&gt;&lt;/p&gt;&lt;p&gt;</w:t>
      </w:r>
      <w:r>
        <w:rPr>
          <w:sz w:val="32"/>
          <w:szCs w:val="32"/>
        </w:rPr>
        <w:t>成熟五十的人往往对自己的性格、优势和弱点有着深刻的理解。这不仅仅是对外界评价的一种接受，更是一种内心深处对自我的审视与肯定。他们知道自己想要什么，也知道如何去追求那些真正能带来满足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稳定</w:t>
      </w:r>
      <w:r>
        <w:rPr>
          <w:sz w:val="32"/>
          <w:szCs w:val="32"/>
        </w:rPr>
        <w:t>&lt;/p&gt;&lt;p&gt;&lt;img src="/static-img/0riUyN38xilgcds_lE79ocVxQ-7x4_9Br3ySPGS8nOjRJTqVbvMKZ51G1BolIdsLgZfXJFWzvaGhl1WDX3OCiA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之后，人们的情感也会变得更加稳定。这意味着他们能够更好地处理关系中的冲突，更懂得如何表达自己的感情，以及如何在关系中找到平衡点。这种情感上的稳定为建立健康的人际关系奠定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规划</w:t>
      </w:r>
      <w:r>
        <w:rPr>
          <w:sz w:val="32"/>
          <w:szCs w:val="32"/>
        </w:rPr>
        <w:t>&lt;/p&gt;&lt;p&gt;&lt;img src="/static-img/MNN8F3zh5M3PPwdlR6iEQsVxQ-7x4_9Br3ySPGS8nOjRJTqVbvMKZ51G1BolIdsLgZfXJFWzvaGhl1WDX3OCiA.jpg"&gt;&lt;/p&gt;&lt;p&gt;</w:t>
      </w:r>
      <w:r>
        <w:rPr>
          <w:sz w:val="32"/>
          <w:szCs w:val="32"/>
        </w:rPr>
        <w:t>成年人的工作经历使得他们对职业道路有了清晰的认识。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之前，他们通常已经做出了明确的职业规划，并且正在朝着既定的目标前进。这不仅体现在职场上，也体现在个人的兴趣和爱好的发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管理</w:t>
      </w:r>
      <w:r>
        <w:rPr>
          <w:sz w:val="32"/>
          <w:szCs w:val="32"/>
        </w:rPr>
        <w:t>&lt;/p&gt;&lt;p&gt;&lt;img src="/static-img/rJO7lKZOqFO-AR3RQNJl4cVxQ-7x4_9Br3ySPGS8nOjRJTqVbvMKZ51G1BolIdsLgZfXJFWzvaGhl1WDX3OCiA.jpg"&gt;&lt;/p&gt;&lt;p&gt;</w:t>
      </w:r>
      <w:r>
        <w:rPr>
          <w:sz w:val="32"/>
          <w:szCs w:val="32"/>
        </w:rPr>
        <w:t>经过多年的学习和实践，成熟五十的人通常具备良好的财务管理能力。他们清楚如何理财、投资以及储蓄，这些都帮助他们在金钱面前保持一定程度上的控制力，使得日常生活更加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个阶段，人们通常会越来越关注社会责任，这反映在其公民意识、环境保护意识以及慈善活动等方面。此时，他们明白自己作为社会成员应该承担怎样的角色，从而促进整体社会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通过专业的心理咨询还是通过自身努力，很多人都会更加重视心理健康。在这个年龄段，对于压力管理、情绪调节以及身心健康状况有一套有效应对策略，这对于维持高质量的人生至关重要。</w:t>
      </w:r>
      <w:r>
        <w:rPr>
          <w:sz w:val="32"/>
          <w:szCs w:val="32"/>
        </w:rPr>
        <w:t>&lt;/p&gt;&lt;p&gt;&lt;a href = "/doc/804794-</w:t>
      </w:r>
      <w:r>
        <w:rPr>
          <w:sz w:val="32"/>
          <w:szCs w:val="32"/>
        </w:rPr>
        <w:t>成熟五十一段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04794-</w:t>
      </w:r>
      <w:r>
        <w:rPr>
          <w:sz w:val="32"/>
          <w:szCs w:val="32"/>
        </w:rPr>
        <w:t>成熟五十一段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