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有种你留下一段未曾回响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长河中，有些瞬间永远不会磨灭，它们如同时间的雕塑家，用无声的语言刻画着我们的心灵。有种你留下，是一种情感的烙印，是对过去、对他人的深切怀念。</w:t>
      </w:r>
      <w:r>
        <w:rPr>
          <w:sz w:val="32"/>
          <w:szCs w:val="32"/>
        </w:rPr>
        <w:t>&lt;/p&gt;&lt;p&gt;&lt;img src="/static-img/x6hPe1u3wNl-jK_CghhEOvGcZEOmTqqEmWCI0ja2HV0dHe7vLWUQxxqobYfVcMSp.png"&gt;&lt;/p&gt;&lt;p&gt;</w:t>
      </w:r>
      <w:r>
        <w:rPr>
          <w:sz w:val="32"/>
          <w:szCs w:val="32"/>
        </w:rPr>
        <w:t>留下的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年夏天，我和你一起漫步在山上，阳光透过树梢洒满了金色的光辉。你笑着说：“我要留下自己的足迹，让世界知道我曾经来过。”我也许没有意识到，那时你的话语背后藏着什么深意，但现在，当我回头望去，你留下的确实是那么坚定而清晰。</w:t>
      </w:r>
      <w:r>
        <w:rPr>
          <w:sz w:val="32"/>
          <w:szCs w:val="32"/>
        </w:rPr>
        <w:t>&lt;/p&gt;&lt;p&gt;&lt;img src="/static-img/I-3UrFNHpIwQ7PcQnU4UQvGcZEOmTqqEmWCI0ja2HV09CQuVb8kJJYAU0hWp2maol9G-GIX2Gw4Y7_OL07nsS-BFvB875-N3iVp7qlBcr7MZ0dMmFwvpk2vwOHvrRsrpbz1-zQvV0XBzReLIAXkXPrbiNPSFQHTYk5eRKMbiKB3rUMOnt1m9vDUK8_EQudwq.png"&gt;&lt;/p&gt;&lt;p&gt;</w:t>
      </w:r>
      <w:r>
        <w:rPr>
          <w:sz w:val="32"/>
          <w:szCs w:val="32"/>
        </w:rPr>
        <w:t>留下的遗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匆匆，我们逐渐失去了联系。有一段日子，我不再听到你的声音，不再见到你的笑容。我开始怀疑那个夏天的美好是否只是我的幻想。但有一天，当我翻开旧相册，看到了那张我们一起照相的照片，你突然出现在眼前。那些“有种你留下”的瞬间，如同一场梦醒后的回忆，让我的心灵充满了复杂的情绪：既有遗憾，也有感激。</w:t>
      </w:r>
      <w:r>
        <w:rPr>
          <w:sz w:val="32"/>
          <w:szCs w:val="32"/>
        </w:rPr>
        <w:t>&lt;/p&gt;&lt;p&gt;&lt;img src="/static-img/fl8sXh4fddXZQBM3iYVQ1_GcZEOmTqqEmWCI0ja2HV09CQuVb8kJJYAU0hWp2maol9G-GIX2Gw4Y7_OL07nsS-BFvB875-N3iVp7qlBcr7MZ0dMmFwvpk2vwOHvrRsrpbz1-zQvV0XBzReLIAXkXPrbiNPSFQHTYk5eRKMbiKB3rUMOnt1m9vDUK8_EQudwq.png"&gt;&lt;/p&gt;&lt;p&gt;</w:t>
      </w:r>
      <w:r>
        <w:rPr>
          <w:sz w:val="32"/>
          <w:szCs w:val="32"/>
        </w:rPr>
        <w:t>留下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我生命中的一个转折点。你教会了我如何用心去观察这个世界，以及如何用智慧去处理人生中的困难。你总是说：“生活就像是一本书，每个人都能成为自己故事中的主角。”当别人问起关于我们的往事时，我会告诉他们，你给我的不是结局，而是一个个让人永远无法忘怀的人生篇章。</w:t>
      </w:r>
      <w:r>
        <w:rPr>
          <w:sz w:val="32"/>
          <w:szCs w:val="32"/>
        </w:rPr>
        <w:t>&lt;/p&gt;&lt;p&gt;&lt;img src="/static-img/ZOiZaaPTWgsdkS07VdH_2PGcZEOmTqqEmWCI0ja2HV09CQuVb8kJJYAU0hWp2maol9G-GIX2Gw4Y7_OL07nsS-BFvB875-N3iVp7qlBcr7MZ0dMmFwvpk2vwOHvrRsrpbz1-zQvV0XBzReLIAXkXPrbiNPSFQHTYk5eRKMbiKB3rUMOnt1m9vDUK8_EQudwq.jpg"&gt;&lt;/p&gt;&lt;p&gt;</w:t>
      </w:r>
      <w:r>
        <w:rPr>
          <w:sz w:val="32"/>
          <w:szCs w:val="32"/>
        </w:rPr>
        <w:t>留下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都会想起那些与你共度过的日子。那时候，我们谈论的是梦想，分享的是勇气。而今，虽然身处不同的世界，但那种精神依然伴随着我。在面对挑战时，我会问自己：“如果你们在这里，就该怎么办？”然后，再次从内心找到答案，因为，“有种你留下”，意味着即使没有你的直接指导，我们也可以学会独立思考和行动。</w:t>
      </w:r>
      <w:r>
        <w:rPr>
          <w:sz w:val="32"/>
          <w:szCs w:val="32"/>
        </w:rPr>
        <w:t>&lt;/p&gt;&lt;p&gt;&lt;img src="/static-img/0HjwGobEyvmhcsfAxegy2PGcZEOmTqqEmWCI0ja2HV09CQuVb8kJJYAU0hWp2maol9G-GIX2Gw4Y7_OL07nsS-BFvB875-N3iVp7qlBcr7MZ0dMmFwvpk2vwOHvrRsrpbz1-zQvV0XBzReLIAXkXPrbiNPSFQHTYk5eRKMbiKB3rUMOnt1m9vDUK8_EQudwq.jpeg"&gt;&lt;/p&gt;&lt;p&gt;</w:t>
      </w:r>
      <w:r>
        <w:rPr>
          <w:sz w:val="32"/>
          <w:szCs w:val="32"/>
        </w:rPr>
        <w:t>留下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岁月流转，我们或许再也不可能站在一起，但是“有种你留下”成为了连接我们之间的一根线。当思念填满胸膛的时候，这条线就会拉得更紧，更明显。它提醒我们，即使距离遥远，友谊和爱也能够跨越空间和时间。在未来的日子里，无论何方，只要有人带走了这份温暖，就算是做了一次最美好的旅行，那就是——把这份情感传递下去，让更多的人体验到被珍惜，被理解，被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有种你留下》是一首没有结束曲的小调，它以一种特殊而独特的声音，在我们的内心响起。这首歌曲并不需要高昂的情感，没有华丽的手法，却蕴含着无尽的力量和深沉的情感。因为它不仅仅是一个简单的话语，更是一扇通往记忆之门，一盏指引方向的地标。一旦打开，这扇门将展现出所有未曾实现但又渴望实现的事物；一旦点亮，这盏灯将照亮前行路途上的迷雾。所以，请不要犹豫，只要拥有这种勇气，即便是在最孤独的情况，也能找到属于自己的道路。在这个过程中，“有种你留下”，将变成推动者，将变成向导，将变成启示者，最终，它将成为赋予生活意义的一部分，无论未来怎样，都不会改变这一点。</w:t>
      </w:r>
      <w:r>
        <w:rPr>
          <w:sz w:val="32"/>
          <w:szCs w:val="32"/>
        </w:rPr>
        <w:t>&lt;/p&gt;&lt;p&gt;&lt;a href = "/doc/804930-</w:t>
      </w:r>
      <w:r>
        <w:rPr>
          <w:sz w:val="32"/>
          <w:szCs w:val="32"/>
        </w:rPr>
        <w:t>有种你留下一段未曾回响的旅途</w:t>
      </w:r>
      <w:r>
        <w:rPr>
          <w:sz w:val="32"/>
          <w:szCs w:val="32"/>
        </w:rPr>
        <w:t>.doc" rel="alternate" download="804930-</w:t>
      </w:r>
      <w:r>
        <w:rPr>
          <w:sz w:val="32"/>
          <w:szCs w:val="32"/>
        </w:rPr>
        <w:t>有种你留下一段未曾回响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