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绽放的梦境探索佳期如梦之海上繁花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们相信每个生命都有一个属于自己的美好时光，那个时候一切都那么完美，就像一场梦一般。这样的时刻被称为“佳期”，而那些拥有此类经历的人们，被誉为幸运者。</w:t>
      </w:r>
      <w:r>
        <w:rPr>
          <w:sz w:val="32"/>
          <w:szCs w:val="32"/>
        </w:rPr>
        <w:t>&lt;/p&gt;&lt;p&gt;&lt;img src="/static-img/nkeZceRFtZnsIodDLyKmQLY22MQZoJm8mnWRYNaJMVAp4PM38nr6eWPccSnVS75g.jpg"&gt;&lt;/p&gt;&lt;p&gt;</w:t>
      </w:r>
      <w:r>
        <w:rPr>
          <w:sz w:val="32"/>
          <w:szCs w:val="32"/>
        </w:rPr>
        <w:t>当我们提及“佳期如梦之海上繁花结局”，我们不仅是在谈论一个简单的自然现象，而是涉及到一种深层次的情感和对生活的一种追求。在这个故事中，我们将探索这样一个结局背后的故事，它不仅是一种自然风景，更是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佳期”意味着什么。在这段时间里，每个人似乎都拥有了无尽的幸福和成功。他们的心情轻松愉快，他们的事业蓬勃发展，他们与亲朋好友相处得很愉快，这些都是那样的时光给予他们的礼物。</w:t>
      </w:r>
      <w:r>
        <w:rPr>
          <w:sz w:val="32"/>
          <w:szCs w:val="32"/>
        </w:rPr>
        <w:t>&lt;/p&gt;&lt;p&gt;&lt;img src="/static-img/4JWeY73XcLRBTliBqW5Rc7Y22MQZoJm8mnWRYNaJMVBzrb0KgxEsu7Di8Fiv8QWOrt7U_GMLHC0NtE4eAELE9yONSEJtY5Dub9dVHBJGPWdhbCf4z1927Jwjc2JloKFZpI-X5AZj3khxpfuHbFqO-LK9sv7enR2V8AWTdBTtuWyzvOehVFdi_L5SfrXE-bzc.jpg"&gt;&lt;/p&gt;&lt;p&gt;</w:t>
      </w:r>
      <w:r>
        <w:rPr>
          <w:sz w:val="32"/>
          <w:szCs w:val="32"/>
        </w:rPr>
        <w:t>其次，“如梦”则是一个比喻性的描述。这就像是说，在那个特殊的时刻，每个人仿佛都进入了一场甜美的幻想世界。在这个世界里，没有烦恼，也没有忧虑，唯一存在的是不断增长的情感满足感和内心平静。这种感觉让人难以忘怀，让人渴望再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海上繁花”则是那个特别时光的一个重要组成部分。在某个季节，海边会突然间盛开各种各样的鲜花，这不是常见的情况，因为这些花通常只在特定的环境下才能生长。而当它们一起绽放在大地上的时候，便形成了独特而迷人的风景，是许多人向往的地方。</w:t>
      </w:r>
      <w:r>
        <w:rPr>
          <w:sz w:val="32"/>
          <w:szCs w:val="32"/>
        </w:rPr>
        <w:t>&lt;/p&gt;&lt;p&gt;&lt;img src="/static-img/df1hjQJ7njZiv8mhmsChJ7Y22MQZoJm8mnWRYNaJMVBzrb0KgxEsu7Di8Fiv8QWOrt7U_GMLHC0NtE4eAELE9yONSEJtY5Dub9dVHBJGPWdhbCf4z1927Jwjc2JloKFZpI-X5AZj3khxpfuHbFqO-LK9sv7enR2V8AWTdBTtuWyzvOehVFdi_L5SfrXE-bzc.jpg"&gt;&lt;/p&gt;&lt;p&gt;</w:t>
      </w:r>
      <w:r>
        <w:rPr>
          <w:sz w:val="32"/>
          <w:szCs w:val="32"/>
        </w:rPr>
        <w:t>接下来，我们来探讨“结局”。这里所说的结局并不意味着事情结束，而是指某件事情达到顶峰或最终实现预期效果。当一个人经过漫长努力后，最终迎来了他所期待的大事，这份满足感便可以用来形容一种超越常人的喜悦，即使这个喜悦随后可能会消散，但它留下的印记却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需要了解为什么人们对于这种经历如此痴迷？答案很简单，因为它代表了人类追求完美、幸福和成功最纯粹形式之一。当人们能够体验到这种状态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意识到自己活过真正意义上的最佳时刻，无论将来的日子如何变换，都无法抹去那种珍贵瞬间带给他的内心深处安宁与充实感。</w:t>
      </w:r>
      <w:r>
        <w:rPr>
          <w:sz w:val="32"/>
          <w:szCs w:val="32"/>
        </w:rPr>
        <w:t>&lt;/p&gt;&lt;p&gt;&lt;img src="/static-img/IpYAsOvtaac3WDPwhusTqrY22MQZoJm8mnWRYNaJMVBzrb0KgxEsu7Di8Fiv8QWOrt7U_GMLHC0NtE4eAELE9yONSEJtY5Dub9dVHBJGPWdhbCf4z1927Jwjc2JloKFZpI-X5AZj3khxpfuHbFqO-LK9sv7enR2V8AWTdBTtuWyzvOehVFdi_L5SfrXE-bzc.jpg"&gt;&lt;/p&gt;&lt;p&gt;</w:t>
      </w:r>
      <w:r>
        <w:rPr>
          <w:sz w:val="32"/>
          <w:szCs w:val="32"/>
        </w:rPr>
        <w:t>最后，我们不能忽略的是，当这一切结束之后，人们通常会更加珍惜曾经拥有的那些小确幸，不断寻找新的机会重新体验那份失落已久的心灵平静。如果能找到更好的方式去维持那种状态，那么即使遇到了困难挑战也不会感到绝望，因为已经知道了哪怕未来充满未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深处总有一片安宁之地，可以依靠过去那段温暖回忆寻求力量继续前行。</w:t>
      </w:r>
      <w:r>
        <w:rPr>
          <w:sz w:val="32"/>
          <w:szCs w:val="32"/>
        </w:rPr>
        <w:t>&lt;/p&gt;&lt;p&gt;&lt;a href = "/doc/804947-</w:t>
      </w:r>
      <w:r>
        <w:rPr>
          <w:sz w:val="32"/>
          <w:szCs w:val="32"/>
        </w:rPr>
        <w:t>海上繁花绽放的梦境探索佳期如梦之海上繁花结局</w:t>
      </w:r>
      <w:r>
        <w:rPr>
          <w:sz w:val="32"/>
          <w:szCs w:val="32"/>
        </w:rPr>
        <w:t>.doc" rel="alternate" download="804947-</w:t>
      </w:r>
      <w:r>
        <w:rPr>
          <w:sz w:val="32"/>
          <w:szCs w:val="32"/>
        </w:rPr>
        <w:t>海上繁花绽放的梦境探索佳期如梦之海上繁花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