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时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姐姐的手中小兔兔爱的细腻捏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姐姐的手中小兔兔：爱的细腻捏制</w:t>
      </w:r>
      <w:r>
        <w:rPr>
          <w:sz w:val="32"/>
          <w:szCs w:val="32"/>
        </w:rPr>
        <w:t>&lt;/p&gt;&lt;p&gt;&lt;img src="/static-img/UFruk-xAYqPSQT7Gk_HiBn1GtoHm_1j5i_Mk723tmps5XGY88gKaHFSk-ghxO8Bb.jpg"&gt;&lt;/p&gt;&lt;p&gt;</w:t>
      </w:r>
      <w:r>
        <w:rPr>
          <w:sz w:val="32"/>
          <w:szCs w:val="32"/>
        </w:rPr>
        <w:t>在这个快节奏的世界里，人们常常被繁忙和压力所包围。然而，在某个温馨的小角落，一位小姐姐用手捏自己的小兔兔，展现出一种对生活的热爱与耐心。这不仅是一种手工艺，更是一种情感的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位小姐姐是如何开始她的手工之旅。可能是从一次偶然的发现，她意外地喜欢上了那些软绵绵、可爱无比的小动物玩具。她决定自己动手制作一只小兔子，这样既能满足她对于美好事物的追求，又能体验到创造过程中的乐趣。</w:t>
      </w:r>
      <w:r>
        <w:rPr>
          <w:sz w:val="32"/>
          <w:szCs w:val="32"/>
        </w:rPr>
        <w:t>&lt;/p&gt;&lt;p&gt;&lt;img src="/static-img/L-yP8xOeBftVVZiOYHwVaH1GtoHm_1j5i_Mk723tmpv42ul-DupvB7367XX_Q_iHI47r2vgbdD4JXiJKe7YNbR3jBAg9aPtPhNJ4vKGpLYLyzk-7vg9hJb0M6kkA84NhWYC7ET4mV4LZU3hMykdMnnq5BYSyvsME864EYc8cgb1Ww_0UBiMNDfJi9LFljNSUgZfXJFWzvaGhl1WDX3OCiA.jpg"&gt;&lt;/p&gt;&lt;p&gt;</w:t>
      </w:r>
      <w:r>
        <w:rPr>
          <w:sz w:val="32"/>
          <w:szCs w:val="32"/>
        </w:rPr>
        <w:t>随着时间的推移，这位小姐姐变得越来越精通于自己的手艺。她开始收集各种颜色的羊毛，将它们切割成不同大小和形状，再通过巧妙地编织和缝合，最终将这些零件组装成一个完整的小动物。每一次捏塑都充满了挑战，每次成功后，都会有一份难以言喻的心情升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提升，小姐姐还学会了耐心。在制作过程中，她需要不断调整角度、力量，以确保每一个细节都完美无瑕。而这种慢下来，不急躁的心态，也让她学会了更好地处理生活中的其他事情。她学会了等待，而不是匆忙；学会了深呼吸，而不是紧张焦虑。</w:t>
      </w:r>
      <w:r>
        <w:rPr>
          <w:sz w:val="32"/>
          <w:szCs w:val="32"/>
        </w:rPr>
        <w:t>&lt;/p&gt;&lt;p&gt;&lt;img src="/static-img/qyDOAn77Sb6gURdxrrO-bX1GtoHm_1j5i_Mk723tmpv42ul-DupvB7367XX_Q_iHI47r2vgbdD4JXiJKe7YNbR3jBAg9aPtPhNJ4vKGpLYLyzk-7vg9hJb0M6kkA84NhWYC7ET4mV4LZU3hMykdMnnq5BYSyvsME864EYc8cgb1Ww_0UBiMNDfJi9LFljNSUgZfXJFWzvaGhl1WDX3OCiA.jpg"&gt;&lt;/p&gt;&lt;p&gt;</w:t>
      </w:r>
      <w:r>
        <w:rPr>
          <w:sz w:val="32"/>
          <w:szCs w:val="32"/>
        </w:rPr>
        <w:t>此外，还有许多真实案例证明这一点。一位名叫李明的人，因为工作压力过大导致身患高血压，他在一次偶然之间接触到了这位小姐姐的手工艺品。他买了一只小猫，由于它带来的宁静，他开始尝试做一些简单的手工活。随着时间的流逝，他的情绪逐渐平稳，身体状况也得到了显著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一家养老院内。一群年轻人为他们带来了几只由这位小姐姐制作的小动物玩具。当看到这些可爱又温暖的事物时，他们眼中闪烁出了久违的话语笑容，那些曾经因为孤独而沉默的人们，用新的方式重新连接起来。</w:t>
      </w:r>
      <w:r>
        <w:rPr>
          <w:sz w:val="32"/>
          <w:szCs w:val="32"/>
        </w:rPr>
        <w:t>&lt;/p&gt;&lt;p&gt;&lt;img src="/static-img/660ZGPEm4TsVqW5PVdICDH1GtoHm_1j5i_Mk723tmpv42ul-DupvB7367XX_Q_iHI47r2vgbdD4JXiJKe7YNbR3jBAg9aPtPhNJ4vKGpLYLyzk-7vg9hJb0M6kkA84NhWYC7ET4mV4LZU3hMykdMnnq5BYSyvsME864EYc8cgb1Ww_0UBiMNDfJi9LFljNSUgZfXJFWzvaGhl1WDX3OCiA.jpg"&gt;&lt;/p&gt;&lt;p&gt;</w:t>
      </w:r>
      <w:r>
        <w:rPr>
          <w:sz w:val="32"/>
          <w:szCs w:val="32"/>
        </w:rPr>
        <w:t>最后，让我们回到那位初次用手捏自己的小兔子的少女。她现在已成为一名专业的手工艺师，其作品被人们广泛认可，并且她的故事激励着更多的人去探索自我、去寻找生活中的美好。在这个快速变化的大环境下，无论你是谁，无论你的身份如何，每个人都可以像那个少女一样，用自己的双手去创造属于自己的一片天空，就像用柔软的手指轻轻捏起那颗软绵绵的小兔子一般——温暖而纯真的，是生命最本质的情感表达。</w:t>
      </w:r>
      <w:r>
        <w:rPr>
          <w:sz w:val="32"/>
          <w:szCs w:val="32"/>
        </w:rPr>
        <w:t>&lt;/p&gt;&lt;p&gt;&lt;a href = "/doc/805487-</w:t>
      </w:r>
      <w:r>
        <w:rPr>
          <w:sz w:val="32"/>
          <w:szCs w:val="32"/>
        </w:rPr>
        <w:t>温馨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姐的手中小兔兔爱的细腻捏制</w:t>
      </w:r>
      <w:r>
        <w:rPr>
          <w:sz w:val="32"/>
          <w:szCs w:val="32"/>
        </w:rPr>
        <w:t>.doc" rel="alternate" download="805487-</w:t>
      </w:r>
      <w:r>
        <w:rPr>
          <w:sz w:val="32"/>
          <w:szCs w:val="32"/>
        </w:rPr>
        <w:t>温馨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姐姐的手中小兔兔爱的细腻捏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