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发未全的小罗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是一个非常特别的猫咪，她的毛发从出生起就不正常。她的主人是一位动物爱好者，经常在网上分享关于小罗莉的故事和照片。在一次偶然的情况下，小罗莉成为了网络上的热门话题，因为她的毛发完全没有长出来。</w:t>
      </w:r>
      <w:r>
        <w:rPr>
          <w:sz w:val="32"/>
          <w:szCs w:val="32"/>
        </w:rPr>
        <w:t>&lt;/p&gt;&lt;p&gt;&lt;img src="/static-img/QiXMcLWORQx6ZMGOTRqECE5643egE7NAcrLMvkkl-AwCeJyQTpsQFdwdjGbmD3cS.png"&gt;&lt;/p&gt;&lt;p&gt;</w:t>
      </w:r>
      <w:r>
        <w:rPr>
          <w:sz w:val="32"/>
          <w:szCs w:val="32"/>
        </w:rPr>
        <w:t>网络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张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观看自己镜子里的形象的图片被上传到社交媒体平台时，它迅速引起了众多人的关注。人们对这种罕见情况感到好奇，并开始积极地参与讨论。这张图片很快就成为了一段时间内最热门的话题之一，每个人都想要看看这个“没有毛发”的猫咪到底是怎么回事。</w:t>
      </w:r>
      <w:r>
        <w:rPr>
          <w:sz w:val="32"/>
          <w:szCs w:val="32"/>
        </w:rPr>
        <w:t>&lt;/p&gt;&lt;p&gt;&lt;img src="/static-img/-DfFI5AhldZd5RVyEmOD-E5643egE7NAcrLMvkkl-AxsOdCKs9T3te6r3ju3A06GmgFnEM5jis8uxrYKCSBkxm17F25CuiY1cTRZxNvHMaob6ap0HsYcKGcfIlDbYYnRMrr9SOgga-tB58GIt-3gTrh0ytGDDUxplpwBZJVLFdp7s9iJJwtwgCVkEyNSsUlG.png"&gt;&lt;/p&gt;&lt;p&gt;</w:t>
      </w:r>
      <w:r>
        <w:rPr>
          <w:sz w:val="32"/>
          <w:szCs w:val="32"/>
        </w:rPr>
        <w:t>鉴定专家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张照片越来越流行，一些动物医学专家也加入了讨论，他们通过专业知识分析了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的情况。他们确定这是一个罕见的心理健康问题，可能与环境因素或遗传因素有关。此外，这种情况还可能由某些疾病引起，比如皮肤病或免疫系统的问题。</w:t>
      </w:r>
      <w:r>
        <w:rPr>
          <w:sz w:val="32"/>
          <w:szCs w:val="32"/>
        </w:rPr>
        <w:t>&lt;/p&gt;&lt;p&gt;&lt;img src="/static-img/i0kNS8pIIcguGMK2cTNijE5643egE7NAcrLMvkkl-AxsOdCKs9T3te6r3ju3A06GmgFnEM5jis8uxrYKCSBkxm17F25CuiY1cTRZxNvHMaob6ap0HsYcKGcfIlDbYYnRMrr9SOgga-tB58GIt-3gTrh0ytGDDUxplpwBZJVLFdp7s9iJJwtwgCVkEyNSsUlG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上的关注让人感到有些压力，但它也激励着主人的决心去为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寻找解决方案。她带她去看医生，并进行了一系列检查，以确定最佳治疗方法。虽然目前尚无确切原因，但医生们正在继续观察并提供必要的治疗。</w:t>
      </w:r>
      <w:r>
        <w:rPr>
          <w:sz w:val="32"/>
          <w:szCs w:val="32"/>
        </w:rPr>
        <w:t>&lt;/p&gt;&lt;p&gt;&lt;img src="/static-img/qc8i-6f_sZv8bIkmiDC8fE5643egE7NAcrLMvkkl-AxsOdCKs9T3te6r3ju3A06GmgFnEM5jis8uxrYKCSBkxm17F25CuiY1cTRZxNvHMaob6ap0HsYcKGcfIlDbYYnRMrr9SOgga-tB58GIt-3gTrh0ytGDDUxplpwBZJVLFdp7s9iJJwtwgCVkEyNSsUlG.png"&gt;&lt;/p&gt;&lt;p&gt;</w:t>
      </w:r>
      <w:r>
        <w:rPr>
          <w:sz w:val="32"/>
          <w:szCs w:val="32"/>
        </w:rPr>
        <w:t>人道主义者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状况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吸引到了许多人道主义者的支持。她成了一个例子，展示了即使面对身体上的缺陷，也可以获得爱和关怀的人类善良。许多慈善组织甚至开始筹集资金，为需要特殊照顾的小动物提供援助。</w:t>
      </w:r>
      <w:r>
        <w:rPr>
          <w:sz w:val="32"/>
          <w:szCs w:val="32"/>
        </w:rPr>
        <w:t>&lt;/p&gt;&lt;p&gt;&lt;img src="/static-img/kJQyQWKDtnkCTqm-okqysE5643egE7NAcrLMvkkl-AxsOdCKs9T3te6r3ju3A06GmgFnEM5jis8uxrYKCSBkxm17F25CuiY1cTRZxNvHMaob6ap0HsYcKGcfIlDbYYnRMrr9SOgga-tB58GIt-3gTrh0ytGDDUxplpwBZJVLFdp7s9iJJwtwgCVkEyNSsUlG.png"&gt;&lt;/p&gt;&lt;p&gt;</w:t>
      </w:r>
      <w:r>
        <w:rPr>
          <w:sz w:val="32"/>
          <w:szCs w:val="32"/>
        </w:rPr>
        <w:t>照顾者与陪伴者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和她的主人之间的情感联系变得更加紧密。不仅如此，这个家庭还得到了周围社区的大力支持和理解，从而形成了一个温暖、包容的地方，让每个人都能享受到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未来的具体情况，但她已经证明，即使面对挑战，她仍然能够给予人们启示——无论我们身处何种境地，都有能力找到前进的道路。而对于那些因为自身条件无法拥有完美外表的人来说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提醒我们：真正重要的是内心强大，不是外表如何看起来。这正是为什么大家会说，“看到”这样一个故事，我们不仅仅是在观看，而是在学习生活中应有的态度和勇气。</w:t>
      </w:r>
      <w:r>
        <w:rPr>
          <w:sz w:val="32"/>
          <w:szCs w:val="32"/>
        </w:rPr>
        <w:t>&lt;/p&gt;&lt;p&gt;&lt;a href = "/doc/805763-</w:t>
      </w:r>
      <w:r>
        <w:rPr>
          <w:sz w:val="32"/>
          <w:szCs w:val="32"/>
        </w:rPr>
        <w:t>毛发未全的小罗莉的奇遇</w:t>
      </w:r>
      <w:r>
        <w:rPr>
          <w:sz w:val="32"/>
          <w:szCs w:val="32"/>
        </w:rPr>
        <w:t>.doc" rel="alternate" download="805763-</w:t>
      </w:r>
      <w:r>
        <w:rPr>
          <w:sz w:val="32"/>
          <w:szCs w:val="32"/>
        </w:rPr>
        <w:t>毛发未全的小罗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