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乳液图片我见过的最让人瞩目的乳液广告雷电将军的狂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目睹了一场关于乳液广告的“狂飙”，它以雷电将军为代言人，吸引了无数人的关注。这个广告不仅在网络上火爆，而且还让很多人对于乳液的认知有了全新的认识。</w:t>
      </w:r>
      <w:r>
        <w:rPr>
          <w:sz w:val="32"/>
          <w:szCs w:val="32"/>
        </w:rPr>
        <w:t>&lt;/p&gt;&lt;p&gt;&lt;img src="/static-img/d9A-AVSvXQh_HW1d4Qd9KMVxQ-7x4_9Br3ySPGS8nOj1250OMGdLvBIZrgsclD7b.png"&gt;&lt;/p&gt;&lt;p&gt;</w:t>
      </w:r>
      <w:r>
        <w:rPr>
          <w:sz w:val="32"/>
          <w:szCs w:val="32"/>
        </w:rPr>
        <w:t>在这次广告中，雷电将军并非用其超凡武功或是神秘身份来打动观众，而是一种更加贴近生活、贴近我们日常护肤习惯的方式。他身着一袭简洁但又不失气质的服装，站在一片充满自然光线的地方，用一种亲切而又专业的声音向大家介绍他的新产品——狂飙乳液。</w:t>
      </w:r>
      <w:r>
        <w:rPr>
          <w:sz w:val="32"/>
          <w:szCs w:val="32"/>
        </w:rPr>
        <w:t>&lt;/p&gt;&lt;p&gt;</w:t>
      </w:r>
      <w:r>
        <w:rPr>
          <w:sz w:val="32"/>
          <w:szCs w:val="32"/>
        </w:rPr>
        <w:t>雷电将军没有直接展示他作为武侠世界中的英雄形象，而是选择以一个普通人、一个对护肤非常重视的人物面貌出现。在镜头前，他先后展示了自己的肌肤状况如何受到了外界因素影响，以及自己是如何通过不断尝试和实践，最终找到了适合自己的狂飙乳液。</w:t>
      </w:r>
      <w:r>
        <w:rPr>
          <w:sz w:val="32"/>
          <w:szCs w:val="32"/>
        </w:rPr>
        <w:t>&lt;/p&gt;&lt;p&gt;&lt;img src="/static-img/p0w5MzyZvGBt3vaa1x6ZvsVxQ-7x4_9Br3ySPGS8nOjRJTqVbvMKZ51G1BolIdsLgZfXJFWzvaGhl1WDX3OCiA.png"&gt;&lt;/p&gt;&lt;p&gt;</w:t>
      </w:r>
      <w:r>
        <w:rPr>
          <w:sz w:val="32"/>
          <w:szCs w:val="32"/>
        </w:rPr>
        <w:t>整个广告中充满了与观众互动的一幕幕，比如他手拿小样给粉丝们分发，还有他亲自帮一些粉丝进行皮肤分析，这些都极大地增强了观众对产品的信任感。当然，也不能忽视的是，那几张高质量且富含细节信息的图片，它们展现出了产品本身以及使用后的效果，让许多人开始好奇起这种所谓“狂飙”的力量究竟是什么？</w:t>
      </w:r>
      <w:r>
        <w:rPr>
          <w:sz w:val="32"/>
          <w:szCs w:val="32"/>
        </w:rPr>
        <w:t>&lt;/p&gt;&lt;p&gt;</w:t>
      </w:r>
      <w:r>
        <w:rPr>
          <w:sz w:val="32"/>
          <w:szCs w:val="32"/>
        </w:rPr>
        <w:t>最让我印象深刻的是，当雷电将军说出那句：“每一次风暴过后，都会带来新的生机。”时，他眼神里透露出一种从未有过的情感共鸣。这句话似乎不是单纯地为了推销商品，更像是对每个追求完美皮肤的人心灵上的触动。</w:t>
      </w:r>
      <w:r>
        <w:rPr>
          <w:sz w:val="32"/>
          <w:szCs w:val="32"/>
        </w:rPr>
        <w:t>&lt;/p&gt;&lt;p&gt;&lt;img src="/static-img/4xmfCU3f4_qnp4XHatAN6sVxQ-7x4_9Br3ySPGS8nOjRJTqVbvMKZ51G1BolIdsLgZfXJFWzvaGhl1WDX3OCiA.jpg"&gt;&lt;/p&gt;&lt;p&gt;</w:t>
      </w:r>
      <w:r>
        <w:rPr>
          <w:sz w:val="32"/>
          <w:szCs w:val="32"/>
        </w:rPr>
        <w:t>最后，当我看到那些网友纷纷分享他们使用之后得到明显改善的情况，我不得不承认：这次“狂飙”确实是一个具有划时代意义的事情，不仅仅是因为它改变了人们看待护肤品的一个角度，更重要的是，它教会我们，在追求完美之路上，每一步都是勇敢地迎接挑战。</w:t>
      </w:r>
      <w:r>
        <w:rPr>
          <w:sz w:val="32"/>
          <w:szCs w:val="32"/>
        </w:rPr>
        <w:t>&lt;/p&gt;&lt;p&gt;&lt;a href = "/doc/806018-</w:t>
      </w:r>
      <w:r>
        <w:rPr>
          <w:sz w:val="32"/>
          <w:szCs w:val="32"/>
        </w:rPr>
        <w:t>雷电将军乳液狂飙乳液图片我见过的最让人瞩目的乳液广告雷电将军的狂飙之旅</w:t>
      </w:r>
      <w:r>
        <w:rPr>
          <w:sz w:val="32"/>
          <w:szCs w:val="32"/>
        </w:rPr>
        <w:t>.doc" rel="alternate" download="806018-</w:t>
      </w:r>
      <w:r>
        <w:rPr>
          <w:sz w:val="32"/>
          <w:szCs w:val="32"/>
        </w:rPr>
        <w:t>雷电将军乳液狂飙乳液图片我见过的最让人瞩目的乳液广告雷电将军的狂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