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源山村隐逸之境的现代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源山村，一个承载着古代隐逸文化与现代生活风尚相结合的地方。它不仅是一处自然风光旖旎的旅游胜地，更是人们追求简单生活、归于自然状态的心灵港湾。</w:t>
      </w:r>
      <w:r>
        <w:rPr>
          <w:sz w:val="32"/>
          <w:szCs w:val="32"/>
        </w:rPr>
        <w:t>&lt;/p&gt;&lt;p&gt;&lt;img src="/static-img/c4OAbhKv5bXE9kmauegKP1WOZV0ZODZ_4bmYOtOBpQjhNwq1SFC_g56_UrHsVYiQ.jpg"&gt;&lt;/p&gt;&lt;p&gt;</w:t>
      </w:r>
      <w:r>
        <w:rPr>
          <w:sz w:val="32"/>
          <w:szCs w:val="32"/>
        </w:rPr>
        <w:t>静谧环境</w:t>
      </w:r>
      <w:r>
        <w:rPr>
          <w:sz w:val="32"/>
          <w:szCs w:val="32"/>
        </w:rPr>
        <w:t>&lt;/p&gt;&lt;p&gt;</w:t>
      </w:r>
      <w:r>
        <w:rPr>
          <w:sz w:val="32"/>
          <w:szCs w:val="32"/>
        </w:rPr>
        <w:t>桃源山村的静谧环境让人仿佛踏入了画中世界，每一处都是摄影师和旅行者的梦想景色。在这里，游客可以放慢脚步，与大自然对话，感受那份宁静与纯净。</w:t>
      </w:r>
      <w:r>
        <w:rPr>
          <w:sz w:val="32"/>
          <w:szCs w:val="32"/>
        </w:rPr>
        <w:t>&lt;/p&gt;&lt;p&gt;&lt;img src="/static-img/lAufi3Dja9Fr53hdUkWnsFWOZV0ZODZ_4bmYOtOBpQjQTcVsB_o1ImSYfXUVBJpObYB0mZT95H4CrOpy3bLy-Y_IdDHhtynTbdfQbBo95mM74R6Vja7kLuJ6kUC9S8uFywJM-BX_V2Td60eRXxM0hKlaUeNf7EmgUUYnIS2Qei_dPXDvPn7y1Dm0MQkHRu9X.jpg"&gt;&lt;/p&gt;&lt;p&gt;</w:t>
      </w:r>
      <w:r>
        <w:rPr>
          <w:sz w:val="32"/>
          <w:szCs w:val="32"/>
        </w:rPr>
        <w:t>传统工艺</w:t>
      </w:r>
      <w:r>
        <w:rPr>
          <w:sz w:val="32"/>
          <w:szCs w:val="32"/>
        </w:rPr>
        <w:t>&lt;/p&gt;&lt;p&gt;</w:t>
      </w:r>
      <w:r>
        <w:rPr>
          <w:sz w:val="32"/>
          <w:szCs w:val="32"/>
        </w:rPr>
        <w:t>桃源山村保留了许多传统工艺，如木雕、陶瓷等，这些手工艺品不仅是当地文化的象征，也成为游客购买回去的一份心仪之物。这些传统工艺品通过现代设计元素得以创新，使其在市场上更具竞争力。</w:t>
      </w:r>
      <w:r>
        <w:rPr>
          <w:sz w:val="32"/>
          <w:szCs w:val="32"/>
        </w:rPr>
        <w:t>&lt;/p&gt;&lt;p&gt;&lt;img src="/static-img/RZKX0kUFTgYE43u8KFW251WOZV0ZODZ_4bmYOtOBpQjQTcVsB_o1ImSYfXUVBJpObYB0mZT95H4CrOpy3bLy-Y_IdDHhtynTbdfQbBo95mM74R6Vja7kLuJ6kUC9S8uFywJM-BX_V2Td60eRXxM0hKlaUeNf7EmgUUYnIS2Qei_dPXDvPn7y1Dm0MQkHRu9X.jpg"&gt;&lt;/p&gt;&lt;p&gt;</w:t>
      </w:r>
      <w:r>
        <w:rPr>
          <w:sz w:val="32"/>
          <w:szCs w:val="32"/>
        </w:rPr>
        <w:t>地方美食</w:t>
      </w:r>
      <w:r>
        <w:rPr>
          <w:sz w:val="32"/>
          <w:szCs w:val="32"/>
        </w:rPr>
        <w:t>&lt;/p&gt;&lt;p&gt;</w:t>
      </w:r>
      <w:r>
        <w:rPr>
          <w:sz w:val="32"/>
          <w:szCs w:val="32"/>
        </w:rPr>
        <w:t>每个地方都有自己独特的美食文化，而桃源山村也不例外。这里有各种特色小吃，如鲜花饼、香煎鱼等，这些菜肴不仅味道鲜美，还能体验到当地人的用餐习惯，让人在品尝中感受到地方气息。</w:t>
      </w:r>
      <w:r>
        <w:rPr>
          <w:sz w:val="32"/>
          <w:szCs w:val="32"/>
        </w:rPr>
        <w:t>&lt;/p&gt;&lt;p&gt;&lt;img src="/static-img/Ie6ILlUwIZ_Fc20Iov_B71WOZV0ZODZ_4bmYOtOBpQjQTcVsB_o1ImSYfXUVBJpObYB0mZT95H4CrOpy3bLy-Y_IdDHhtynTbdfQbBo95mM74R6Vja7kLuJ6kUC9S8uFywJM-BX_V2Td60eRXxM0hKlaUeNf7EmgUUYnIS2Qei_dPXDvPn7y1Dm0MQkHRu9X.jpg"&gt;&lt;/p&gt;&lt;p&gt;</w:t>
      </w:r>
      <w:r>
        <w:rPr>
          <w:sz w:val="32"/>
          <w:szCs w:val="32"/>
        </w:rPr>
        <w:t>自然生态</w:t>
      </w:r>
      <w:r>
        <w:rPr>
          <w:sz w:val="32"/>
          <w:szCs w:val="32"/>
        </w:rPr>
        <w:t>&lt;/p&gt;&lt;p&gt;</w:t>
      </w:r>
      <w:r>
        <w:rPr>
          <w:sz w:val="32"/>
          <w:szCs w:val="32"/>
        </w:rPr>
        <w:t>桃源山村周围环绕着绿意盎然的小溪和茂密的森林，是鸟语花香的地方。在这里，可以看到各种野生动物和植物，有时甚至还能见到鹿群穿梭于树间，让人感到身临其境般的心悦诚服。</w:t>
      </w:r>
      <w:r>
        <w:rPr>
          <w:sz w:val="32"/>
          <w:szCs w:val="32"/>
        </w:rPr>
        <w:t>&lt;/p&gt;&lt;p&gt;&lt;img src="/static-img/F0w2icQ_ZXttfJ27Zl70nlWOZV0ZODZ_4bmYOtOBpQjQTcVsB_o1ImSYfXUVBJpObYB0mZT95H4CrOpy3bLy-Y_IdDHhtynTbdfQbBo95mM74R6Vja7kLuJ6kUC9S8uFywJM-BX_V2Td60eRXxM0hKlaUeNf7EmgUUYnIS2Qei_dPXDvPn7y1Dm0MQkHRu9X.jpg"&gt;&lt;/p&gt;&lt;p&gt;</w:t>
      </w:r>
      <w:r>
        <w:rPr>
          <w:sz w:val="32"/>
          <w:szCs w:val="32"/>
        </w:rPr>
        <w:t>文化活动</w:t>
      </w:r>
      <w:r>
        <w:rPr>
          <w:sz w:val="32"/>
          <w:szCs w:val="32"/>
        </w:rPr>
        <w:t>&lt;/p&gt;&lt;p&gt;</w:t>
      </w:r>
      <w:r>
        <w:rPr>
          <w:sz w:val="32"/>
          <w:szCs w:val="32"/>
        </w:rPr>
        <w:t>除了自然景观和民俗风情之外，桃源山村还有许多丰富多彩的文化活动，比如诗歌朗诵会、书法展览等，让来访者在欣赏古典艺术同时也能够深刻体会到中国悠久历史文化底蕴。</w:t>
      </w:r>
      <w:r>
        <w:rPr>
          <w:sz w:val="32"/>
          <w:szCs w:val="32"/>
        </w:rPr>
        <w:t>&lt;/p&gt;&lt;p&gt;</w:t>
      </w:r>
      <w:r>
        <w:rPr>
          <w:sz w:val="32"/>
          <w:szCs w:val="32"/>
        </w:rPr>
        <w:t>社区互助</w:t>
      </w:r>
      <w:r>
        <w:rPr>
          <w:sz w:val="32"/>
          <w:szCs w:val="32"/>
        </w:rPr>
        <w:t>&lt;/p&gt;&lt;p&gt;</w:t>
      </w:r>
      <w:r>
        <w:rPr>
          <w:sz w:val="32"/>
          <w:szCs w:val="32"/>
        </w:rPr>
        <w:t>最值得称赞的是，在这个现代化发展的大背景下，桃源山村依然保持着社区互助精神。不论是在维护环境卫生还是帮助邻里，在这片土地上，每个人都像一颗颗星星一样闪烁着希望和友爱。</w:t>
      </w:r>
      <w:r>
        <w:rPr>
          <w:sz w:val="32"/>
          <w:szCs w:val="32"/>
        </w:rPr>
        <w:t>&lt;/p&gt;&lt;p&gt;&lt;a href = "/doc/806147-</w:t>
      </w:r>
      <w:r>
        <w:rPr>
          <w:sz w:val="32"/>
          <w:szCs w:val="32"/>
        </w:rPr>
        <w:t>桃源山村隐逸之境的现代复兴</w:t>
      </w:r>
      <w:r>
        <w:rPr>
          <w:sz w:val="32"/>
          <w:szCs w:val="32"/>
        </w:rPr>
        <w:t>.doc" rel="alternate" download="806147-</w:t>
      </w:r>
      <w:r>
        <w:rPr>
          <w:sz w:val="32"/>
          <w:szCs w:val="32"/>
        </w:rPr>
        <w:t>桃源山村隐逸之境的现代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