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烟尘追逐失落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的沉默而神秘，仿佛它们从未真正存在过，只是在某个遥远的角落里悄然传说。《隐入烟尘免费完整版》便是一个这样的故事，它不仅仅是一部小说，更是一次穿越时空的旅行，一次对于人性的深刻探索。</w:t>
      </w:r>
      <w:r>
        <w:rPr>
          <w:sz w:val="32"/>
          <w:szCs w:val="32"/>
        </w:rPr>
        <w:t>&lt;/p&gt;&lt;p&gt;&lt;img src="/static-img/QDM-frl_19JTsbi2VUqHUNmdMhdOwJGyY5Fblc3It_vUhts2zgdo60PCngw8ANgF.jpg"&gt;&lt;/p&gt;&lt;p&gt;</w:t>
      </w:r>
      <w:r>
        <w:rPr>
          <w:sz w:val="32"/>
          <w:szCs w:val="32"/>
        </w:rPr>
        <w:t>第一章：消失在烟尘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名叫阿明的小伙子，他生活在一个古老而又充满神秘色彩的小镇上。在这里，每个人都知道彼此的过去，但却很少有人愿意提及。小镇被一层厚厚的烟尘笼罩，这种烟尘似乎能够吞噬一切，不留痕迹。</w:t>
      </w:r>
      <w:r>
        <w:rPr>
          <w:sz w:val="32"/>
          <w:szCs w:val="32"/>
        </w:rPr>
        <w:t>&lt;/p&gt;&lt;p&gt;&lt;img src="/static-img/yUc2kN55sfG7vgH5s33vUNmdMhdOwJGyY5Fblc3It_tnzuqHs3huoc1T0BcyQBEu.jpg"&gt;&lt;/p&gt;&lt;p&gt;</w:t>
      </w:r>
      <w:r>
        <w:rPr>
          <w:sz w:val="32"/>
          <w:szCs w:val="32"/>
        </w:rPr>
        <w:t>总结：这段描述了故事背景和主角环境，为读者营造了一种神秘和压抑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寻失落</w:t>
      </w:r>
      <w:r>
        <w:rPr>
          <w:sz w:val="32"/>
          <w:szCs w:val="32"/>
        </w:rPr>
        <w:t>&lt;/p&gt;&lt;p&gt;&lt;img src="/static-img/TmGTUffW547hnZvYMVOZ5NmdMhdOwJGyY5Fblc3It_tnzuqHs3huoc1T0BcyQBEu.jpg"&gt;&lt;/p&gt;&lt;p&gt;</w:t>
      </w:r>
      <w:r>
        <w:rPr>
          <w:sz w:val="32"/>
          <w:szCs w:val="32"/>
        </w:rPr>
        <w:t>阿明有一份特殊的任务——找到并解开小镇上的一个古老谜题。这一谜题据说隐藏着小镇最深层次的问题，以及解决问题所需的一切线索。随着他一步步地揭开谜底，他发现自己逐渐陷入了一个更加复杂、更难以理解的地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部分展示了主角开始他的冒险旅程，并遇到了挑战，预示着接下来的故事将会更加精彩。</w:t>
      </w:r>
      <w:r>
        <w:rPr>
          <w:sz w:val="32"/>
          <w:szCs w:val="32"/>
        </w:rPr>
        <w:t>&lt;/p&gt;&lt;p&gt;&lt;img src="/static-img/6Vby-D1Fvid6oWY8h2lTW9mdMhdOwJGyY5Fblc3It_tnzuqHs3huoc1T0BcyQBEu.jpg"&gt;&lt;/p&gt;&lt;p&gt;</w:t>
      </w:r>
      <w:r>
        <w:rPr>
          <w:sz w:val="32"/>
          <w:szCs w:val="32"/>
        </w:rPr>
        <w:t>第三章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明逐渐意识到他所追求的是什么。他不是为了金钱或者权力，而是想要了解真相。他开始质疑那些被认为是绝对真理的事物，从而使得自己的眼界变得更加宽广。</w:t>
      </w:r>
      <w:r>
        <w:rPr>
          <w:sz w:val="32"/>
          <w:szCs w:val="32"/>
        </w:rPr>
        <w:t>&lt;/p&gt;&lt;p&gt;&lt;img src="/static-img/QwRyZzrHfwGxfPrXMEL9LtmdMhdOwJGyY5Fblc3It_tnzuqHs3huoc1T0BcyQBEu.jpg"&gt;&lt;/p&gt;&lt;p&gt;</w:t>
      </w:r>
      <w:r>
        <w:rPr>
          <w:sz w:val="32"/>
          <w:szCs w:val="32"/>
        </w:rPr>
        <w:t>总结：这一段强调了主角内心变化，对于真相和知识渴望的心理描写，为后续情节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归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中，阿明找到了那个答案，那是一个简单而又深刻的话语：“只有面对自己才能找到真正的人生。”他决定放弃所有外界干扰，只要专注于自己的内心世界。这一决定彻底改变了他的生活方式，也为周围的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部分展现了主角成长与自我认知，同时也影响到了周遭人的命运，为整个故事增添了一丝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烟尘免费完整版》不仅是一个关于逃离现实、追寻梦想的小说，更是一本关于如何面对困境、勇敢选择的人生指南。在这个充满迷雾但又充满可能性的世界里，每个人都有机会去寻找属于自己的那片净土，无论它是否位于“隐入烟尘”的边缘。</w:t>
      </w:r>
      <w:r>
        <w:rPr>
          <w:sz w:val="32"/>
          <w:szCs w:val="32"/>
        </w:rPr>
        <w:t>&lt;/p&gt;&lt;p&gt;&lt;a href = "/doc/806323-</w:t>
      </w:r>
      <w:r>
        <w:rPr>
          <w:sz w:val="32"/>
          <w:szCs w:val="32"/>
        </w:rPr>
        <w:t>隐入烟尘追逐失落的梦想</w:t>
      </w:r>
      <w:r>
        <w:rPr>
          <w:sz w:val="32"/>
          <w:szCs w:val="32"/>
        </w:rPr>
        <w:t>.doc" rel="alternate" download="806323-</w:t>
      </w:r>
      <w:r>
        <w:rPr>
          <w:sz w:val="32"/>
          <w:szCs w:val="32"/>
        </w:rPr>
        <w:t>隐入烟尘追逐失落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