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秉承自我超越命运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总是能够以一种特别的方式闪耀，他们的秉性就像一盏灯塔，指引着迷航者找到自己的方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故事，就是关于这些不屈不挠之人的传奇。</w:t>
      </w:r>
      <w:r>
        <w:rPr>
          <w:sz w:val="32"/>
          <w:szCs w:val="32"/>
        </w:rPr>
        <w:t>&lt;/p&gt;&lt;p&gt;&lt;img src="/static-img/962J-8ZMB4d0bMKoKpL3o8VxQ-7x4_9Br3ySPGS8nOj1250OMGdLvBIZrgsclD7b.png"&gt;&lt;/p&gt;&lt;p&gt;</w:t>
      </w:r>
      <w:r>
        <w:rPr>
          <w:sz w:val="32"/>
          <w:szCs w:val="32"/>
        </w:rPr>
        <w:t>他们中的一个，是小张，他从小就对音乐有着深厚的兴趣，但他的家庭条件并不好，没有人愿意为他支付昂贵的音乐课费用。然而，小张没有放弃，他通过各种途径学习，并且不断地尝试不同的乐器，最终发现了自己内心深处那颗跳动着钢琴节奏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激励了许多年轻人，不管你身处何种环境，只要你能坚持你的梦想，相信有一天，你会超越现在所在的地位。正如小张说的那样：“我始终认为，每个人都有自己的特色和优势，我们只需要找到并发挥这些特点，就可以实现自我价值。”</w:t>
      </w:r>
      <w:r>
        <w:rPr>
          <w:sz w:val="32"/>
          <w:szCs w:val="32"/>
        </w:rPr>
        <w:t>&lt;/p&gt;&lt;p&gt;&lt;img src="/static-img/DsY3P3iY_cl-0y8E_7OTycVxQ-7x4_9Br3ySPGS8nOjRJTqVbvMKZ51G1BolIdsLgZfXJFWzvaGhl1WDX3OCiA.jpg"&gt;&lt;/p&gt;&lt;p&gt;</w:t>
      </w:r>
      <w:r>
        <w:rPr>
          <w:sz w:val="32"/>
          <w:szCs w:val="32"/>
        </w:rPr>
        <w:t>还有一个例子是李明，他是一名普通的小学老师，但是他对教育充满热情。他总是在课余时间利用各种资源提高自己的教学能力，并且积极参与学校教育改革。他没有因为自己“低下的”社会地位而感到沮丧，而是将这视为推动自己成长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话语很值得我们铭记：“每个人的起点可能不同，但只要我们保持信念和努力，不断追求卓越，那么我们的未来一定光明。”这种无畏前行、不懈追求的精神，是所有追随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的人们所共有的财富。</w:t>
      </w:r>
      <w:r>
        <w:rPr>
          <w:sz w:val="32"/>
          <w:szCs w:val="32"/>
        </w:rPr>
        <w:t>&lt;/p&gt;&lt;p&gt;&lt;img src="/static-img/JEkwrUgQ03U7WX4SavQYScVxQ-7x4_9Br3ySPGS8nOjRJTqVbvMKZ51G1BolIdsLgZfXJFWzvaGhl1WDX3OCiA.jpg"&gt;&lt;/p&gt;&lt;p&gt;</w:t>
      </w:r>
      <w:r>
        <w:rPr>
          <w:sz w:val="32"/>
          <w:szCs w:val="32"/>
        </w:rPr>
        <w:t>当我们面临困难时，可以从小张和李明身上寻找力量，他们用实际行动证明了，即使身处逆境，也能凭借坚持与勇气改变命运。这就是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的真正意义，它鼓舞人们，无论多么艰难，都要守住自己的信念，继续向前走，因为最强大的力量来自于内心深处那个永远不会放弃梦想的人。</w:t>
      </w:r>
      <w:r>
        <w:rPr>
          <w:sz w:val="32"/>
          <w:szCs w:val="32"/>
        </w:rPr>
        <w:t>&lt;/p&gt;&lt;p&gt;&lt;a href = "/doc/80646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秉承自我超越命运的召唤</w:t>
      </w:r>
      <w:r>
        <w:rPr>
          <w:sz w:val="32"/>
          <w:szCs w:val="32"/>
        </w:rPr>
        <w:t>.doc" rel="alternate" download="80646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秉承自我超越命运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