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消防小物灭火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消防小物：灭火的守护者</w:t>
      </w:r>
      <w:r>
        <w:rPr>
          <w:sz w:val="32"/>
          <w:szCs w:val="32"/>
        </w:rPr>
        <w:t>&lt;/p&gt;&lt;p&gt;&lt;img src="/static-img/cVZCJl728zF9A62OuSThnoFimjVoxERZl2pJks-9cCXXxU-_Bgt36ZSrDoHdTCrg.jpg"&gt;&lt;/p&gt;&lt;p&gt;</w:t>
      </w:r>
      <w:r>
        <w:rPr>
          <w:sz w:val="32"/>
          <w:szCs w:val="32"/>
        </w:rPr>
        <w:t>在紧急情况下，快速有效地扑灭火情至关重要。以下是六个关键点，它们阐述了如何利用小东西来进行灭火，以及这些小物品的特性和使用方法。</w:t>
      </w:r>
      <w:r>
        <w:rPr>
          <w:sz w:val="32"/>
          <w:szCs w:val="32"/>
        </w:rPr>
        <w:t>&lt;/p&gt;&lt;p&gt;</w:t>
      </w:r>
      <w:r>
        <w:rPr>
          <w:sz w:val="32"/>
          <w:szCs w:val="32"/>
        </w:rPr>
        <w:t>水壶与水枪</w:t>
      </w:r>
      <w:r>
        <w:rPr>
          <w:sz w:val="32"/>
          <w:szCs w:val="32"/>
        </w:rPr>
        <w:t>&lt;/p&gt;&lt;p&gt;&lt;img src="/static-img/8XWQ3eWVDs-umIR8KgnSU4FimjVoxERZl2pJks-9cCW6flHbd3gIKlFEyCjYmYNdCKeqzXbOqIF3gEdN55OVJ4Ikz0Y2k1whwVtLPnhshxaw6ZDLOEsUuOn9qHtbwxeQI5y6udO_kzlVd-5epiEz11jh8o_Bd2-w9rILP1OwFIEZ5bA8UG-RAYIi4nNIaLUHKEToIdFAUthbWGNETJNbcA.jpeg"&gt;&lt;/p&gt;&lt;p&gt;</w:t>
      </w:r>
      <w:r>
        <w:rPr>
          <w:sz w:val="32"/>
          <w:szCs w:val="32"/>
        </w:rPr>
        <w:t>在许多家庭中，水壶和水枪被视为基本的消防工具。它们可以迅速提供大量清洁的水，以便对付一般的小火灾。当你需要它时，将一只装满冷却过的水的小水壶或填充气球、泡沫瓶等以形成喷射器，这些都是非常好的初步应对措施。</w:t>
      </w:r>
      <w:r>
        <w:rPr>
          <w:sz w:val="32"/>
          <w:szCs w:val="32"/>
        </w:rPr>
        <w:t>&lt;/p&gt;&lt;p&gt;</w:t>
      </w:r>
      <w:r>
        <w:rPr>
          <w:sz w:val="32"/>
          <w:szCs w:val="32"/>
        </w:rPr>
        <w:t>泡沫剂</w:t>
      </w:r>
      <w:r>
        <w:rPr>
          <w:sz w:val="32"/>
          <w:szCs w:val="32"/>
        </w:rPr>
        <w:t>&lt;/p&gt;&lt;p&gt;&lt;img src="/static-img/yWdaV8wxhpSMUgXVG6U-boFimjVoxERZl2pJks-9cCW6flHbd3gIKlFEyCjYmYNdCKeqzXbOqIF3gEdN55OVJ4Ikz0Y2k1whwVtLPnhshxaw6ZDLOEsUuOn9qHtbwxeQI5y6udO_kzlVd-5epiEz11jh8o_Bd2-w9rILP1OwFIEZ5bA8UG-RAYIi4nNIaLUHKEToIdFAUthbWGNETJNbcA.jpg"&gt;&lt;/p&gt;&lt;p&gt;</w:t>
      </w:r>
      <w:r>
        <w:rPr>
          <w:sz w:val="32"/>
          <w:szCs w:val="32"/>
        </w:rPr>
        <w:t>泡沫剂是一种特殊液体，当其与空气混合后，可以产生一种轻质、易燃材料无法穿透的大量泡沫层。这使得其成为一个有效的人工屏障，对于控制室内外部的火势尤为适用。在使用泡沫剂时，要确保房间通风良好，并且远离任何可能引发爆炸风险的事物。</w:t>
      </w:r>
      <w:r>
        <w:rPr>
          <w:sz w:val="32"/>
          <w:szCs w:val="32"/>
        </w:rPr>
        <w:t>&lt;/p&gt;&lt;p&gt;</w:t>
      </w:r>
      <w:r>
        <w:rPr>
          <w:sz w:val="32"/>
          <w:szCs w:val="32"/>
        </w:rPr>
        <w:t>消防蜡烛</w:t>
      </w:r>
      <w:r>
        <w:rPr>
          <w:sz w:val="32"/>
          <w:szCs w:val="32"/>
        </w:rPr>
        <w:t>&lt;/p&gt;&lt;p&gt;&lt;img src="/static-img/xlLvZqfpj6Vhz2C8iaed3YFimjVoxERZl2pJks-9cCW6flHbd3gIKlFEyCjYmYNdCKeqzXbOqIF3gEdN55OVJ4Ikz0Y2k1whwVtLPnhshxaw6ZDLOEsUuOn9qHtbwxeQI5y6udO_kzlVd-5epiEz11jh8o_Bd2-w9rILP1OwFIEZ5bA8UG-RAYIi4nNIaLUHKEToIdFAUthbWGNETJNbcA.jpeg"&gt;&lt;/p&gt;&lt;p&gt;</w:t>
      </w:r>
      <w:r>
        <w:rPr>
          <w:sz w:val="32"/>
          <w:szCs w:val="32"/>
        </w:rPr>
        <w:t>消防蜡烛由多种材料制成，如聚氯乙烯（</w:t>
      </w:r>
      <w:r>
        <w:rPr>
          <w:sz w:val="32"/>
          <w:szCs w:val="32"/>
        </w:rPr>
        <w:t>PVC</w:t>
      </w:r>
      <w:r>
        <w:rPr>
          <w:sz w:val="32"/>
          <w:szCs w:val="32"/>
        </w:rPr>
        <w:t>）或其他不燃烧材料。它们能够在没有电力的情况下继续发出光线，也不会因为温度升高而自动熄灭。一旦发现有烟雾信号，立即打开窗户并将蜡烛放在窗台上，以便观察是否有烟雾冒出，从而判断是否有人被困。</w:t>
      </w:r>
      <w:r>
        <w:rPr>
          <w:sz w:val="32"/>
          <w:szCs w:val="32"/>
        </w:rPr>
        <w:t>&lt;/p&gt;&lt;p&gt;</w:t>
      </w:r>
      <w:r>
        <w:rPr>
          <w:sz w:val="32"/>
          <w:szCs w:val="32"/>
        </w:rPr>
        <w:t>火焰截流器</w:t>
      </w:r>
      <w:r>
        <w:rPr>
          <w:sz w:val="32"/>
          <w:szCs w:val="32"/>
        </w:rPr>
        <w:t>&lt;/p&gt;&lt;p&gt;&lt;img src="/static-img/jb7jZSte4A7m5lajFA4hZIFimjVoxERZl2pJks-9cCW6flHbd3gIKlFEyCjYmYNdCKeqzXbOqIF3gEdN55OVJ4Ikz0Y2k1whwVtLPnhshxaw6ZDLOEsUuOn9qHtbwxeQI5y6udO_kzlVd-5epiEz11jh8o_Bd2-w9rILP1OwFIEZ5bA8UG-RAYIi4nNIaLUHKEToIdFAUthbWGNETJNbcA.jpg"&gt;&lt;/p&gt;&lt;p&gt;</w:t>
      </w:r>
      <w:r>
        <w:rPr>
          <w:sz w:val="32"/>
          <w:szCs w:val="32"/>
        </w:rPr>
        <w:t>这是一种可拆卸式金属片，用以阻断木材等固体燃料上的裂缝，使得氧气无法进入，从而限制火势蔓延。这种设备特别适用于森林大火或者工业场所中的油罐车辆泄漏的情况。在操作之前，请务必确保已戴上安全眼镜，并遵循厂商提供的指导书。</w:t>
      </w:r>
      <w:r>
        <w:rPr>
          <w:sz w:val="32"/>
          <w:szCs w:val="32"/>
        </w:rPr>
        <w:t>&lt;/p&gt;&lt;p&gt;</w:t>
      </w:r>
      <w:r>
        <w:rPr>
          <w:sz w:val="32"/>
          <w:szCs w:val="32"/>
        </w:rPr>
        <w:t>防烟面具及手套</w:t>
      </w:r>
      <w:r>
        <w:rPr>
          <w:sz w:val="32"/>
          <w:szCs w:val="32"/>
        </w:rPr>
        <w:t>&lt;/p&gt;&lt;p&gt;</w:t>
      </w:r>
      <w:r>
        <w:rPr>
          <w:sz w:val="32"/>
          <w:szCs w:val="32"/>
        </w:rPr>
        <w:t>当你的生命受到威胁时，最重要的是保护自己免受毒害。你可以使用防烟面具和手套来避免吸入有害气体。当你必须接近明显危险的地方时，这些用品会成为你的保护伞，不仅能阻挡细菌，还能减少皮肤伤害。</w:t>
      </w:r>
      <w:r>
        <w:rPr>
          <w:sz w:val="32"/>
          <w:szCs w:val="32"/>
        </w:rPr>
        <w:t>&lt;/p&gt;&lt;p&gt;</w:t>
      </w:r>
      <w:r>
        <w:rPr>
          <w:sz w:val="32"/>
          <w:szCs w:val="32"/>
        </w:rPr>
        <w:t>手电筒</w:t>
      </w:r>
      <w:r>
        <w:rPr>
          <w:sz w:val="32"/>
          <w:szCs w:val="32"/>
        </w:rPr>
        <w:t>/LED</w:t>
      </w:r>
      <w:r>
        <w:rPr>
          <w:sz w:val="32"/>
          <w:szCs w:val="32"/>
        </w:rPr>
        <w:t>灯光棒</w:t>
      </w:r>
      <w:r>
        <w:rPr>
          <w:sz w:val="32"/>
          <w:szCs w:val="32"/>
        </w:rPr>
        <w:t>&lt;/p&gt;&lt;p&gt;</w:t>
      </w:r>
      <w:r>
        <w:rPr>
          <w:sz w:val="32"/>
          <w:szCs w:val="32"/>
        </w:rPr>
        <w:t>手电筒或</w:t>
      </w:r>
      <w:r>
        <w:rPr>
          <w:sz w:val="32"/>
          <w:szCs w:val="32"/>
        </w:rPr>
        <w:t>LED</w:t>
      </w:r>
      <w:r>
        <w:rPr>
          <w:sz w:val="32"/>
          <w:szCs w:val="32"/>
        </w:rPr>
        <w:t>灯光棒同样重要，因为它们能够照亮黑暗环境，让你更容易看到逃生路线以及检查周围环境是否存在潜在危险。此外，它们通常具有较强的手持能力，即使在双手湿透的情况下也能保持稳定，有助于找到逃生的最佳路径。如果遇到紧急情况，记得不要将灯光指向自己的眼睛，以免造成长期视力损伤。</w:t>
      </w:r>
      <w:r>
        <w:rPr>
          <w:sz w:val="32"/>
          <w:szCs w:val="32"/>
        </w:rPr>
        <w:t>&lt;/p&gt;&lt;p&gt;&lt;a href = "/doc/806551-</w:t>
      </w:r>
      <w:r>
        <w:rPr>
          <w:sz w:val="32"/>
          <w:szCs w:val="32"/>
        </w:rPr>
        <w:t>消防小物灭火的守护者</w:t>
      </w:r>
      <w:r>
        <w:rPr>
          <w:sz w:val="32"/>
          <w:szCs w:val="32"/>
        </w:rPr>
        <w:t>.doc" rel="alternate" download="806551-</w:t>
      </w:r>
      <w:r>
        <w:rPr>
          <w:sz w:val="32"/>
          <w:szCs w:val="32"/>
        </w:rPr>
        <w:t>消防小物灭火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