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分辨率解决婴儿皮肤问题宝宝坐上来就不痒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活力的世界里，孩子们的笑容是最美的风景。然而，对于他们那敏感而脆弱的皮肤来说，即便是日常生活中的一点小刺激，都可能引发一系列不适。婴儿时期的皮肤尤其需要特别关注，因为它们正处于快速成长阶段，抵抗力尚未完全建立。因此，我们必须寻找既安全又有效的手段来保护他们。</w:t>
      </w:r>
      <w:r>
        <w:rPr>
          <w:sz w:val="32"/>
          <w:szCs w:val="32"/>
        </w:rPr>
        <w:t>&lt;/p&gt;&lt;p&gt;&lt;img src="/static-img/mD4FIUsDblA77kqr3zEO54LXOCPM86nfSGJPm3jAB_y_-d7FrqmxngNkDJJWwo_A.jpg"&gt;&lt;/p&gt;&lt;p&gt;</w:t>
      </w:r>
      <w:r>
        <w:rPr>
          <w:sz w:val="32"/>
          <w:szCs w:val="32"/>
        </w:rPr>
        <w:t>首先，我们要认识到婴儿皮肤与成人不同，它具有较低的脂质层含量，这使得它更加容易受到干燥和刺激物质影响。当我们为宝宝选择护理产品时，最重要的是寻找那些能够提供良好屏障作用，同时不会对他们造成任何伤害或反应。这通常意味着选择天然成分、无香料、无色素以及低泡沫等特性更为保守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日常护理中，我们可以尝试使用温和且具备高保湿性的洗浴产品。这类产品能够帮助维持婴幼儿肌肤水分平衡，而不会因为过度清洁导致肌肤失去自然油脂，从而减少因脱水引起的痒感。在清洁过程中，可以采用温水以避免刺激，并尽量减少洗漱次数，以免剥夺肌肉所需自然油脂。</w:t>
      </w:r>
      <w:r>
        <w:rPr>
          <w:sz w:val="32"/>
          <w:szCs w:val="32"/>
        </w:rPr>
        <w:t>&lt;/p&gt;&lt;p&gt;&lt;img src="/static-img/uyGD-O6Nueqi8HLcz_X96YLXOCPM86nfSGJPm3jAB_xzDws8dvso1QB-sXisEeeguGMVLkaZmDPWiZT-OTz9ST4R56GFHg9DoG9dPS2iFT2bWNLHZFgHhvRhVUSRy1jLVD9u6L1pHrfBrSyqN9i0ksMtw8l85iJyJWGFELUgKcC7JNgPKvYom-lo_TtKiP1AY1FrI3KD96hXedpiPKB8Q6L9njli7dBINBobyW1lSsA2g6ZOMSNKaUjxiGJtZdAS.jpg"&gt;&lt;/p&gt;&lt;p&gt;</w:t>
      </w:r>
      <w:r>
        <w:rPr>
          <w:sz w:val="32"/>
          <w:szCs w:val="32"/>
        </w:rPr>
        <w:t>此外，为了确保我们的措施能得到最佳效果，不妨将高清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概念应用到每一个环节之中。高清代表着极高质量、高解析度，就像电视画面一样，让你看到每一个细节。而在这里，“宝宝坐上来就不痒了高清”意味着我们追求一种全面的解决方案，无论是在选购用品还是进行日常护理方面，都要追求最精准、最细腻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当发现某些区域存在明显的问题，比如红斑或瘙痒时，不应犹豫地采取行动。对于这些状况，可以考虑专业医生或营养师建议下的治疗方法，如局部敷贴药膏，或通过饮食调整增加营养补充。如果情况严重，甚至可能需要医生的介入和指导。</w:t>
      </w:r>
      <w:r>
        <w:rPr>
          <w:sz w:val="32"/>
          <w:szCs w:val="32"/>
        </w:rPr>
        <w:t>&lt;/p&gt;&lt;p&gt;&lt;img src="/static-img/vWvHAgyttXgZlZfuZjxIk4LXOCPM86nfSGJPm3jAB_xzDws8dvso1QB-sXisEeeguGMVLkaZmDPWiZT-OTz9ST4R56GFHg9DoG9dPS2iFT2bWNLHZFgHhvRhVUSRy1jLVD9u6L1pHrfBrSyqN9i0ksMtw8l85iJyJWGFELUgKcC7JNgPKvYom-lo_TtKiP1AY1FrI3KD96hXedpiPKB8Q6L9njli7dBINBobyW1lSsA2g6ZOMSNKaUjxiGJtZdAS.jpg"&gt;&lt;/p&gt;&lt;p&gt;</w:t>
      </w:r>
      <w:r>
        <w:rPr>
          <w:sz w:val="32"/>
          <w:szCs w:val="32"/>
        </w:rPr>
        <w:t>最后，但同样重要的是，要注意观察并记录下你的孩子哪些时候会出现问题，以及是否有特定的环境因素或者行为习惯导致了这些症状。一旦掌握了这些信息，你可以根据实际情况制定出个性化的心理预防策略，比如限制接触某些材料，或保持室内空气流通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处理涉及到“宝宝坐上来就不痒了高清”的问题时，我们应该全面考虑所有可能产生影响的地方，从产品选择到生活方式，再到专业医疗建议，每一步都应当谨慎行事，以确保我们的孩子能健康快乐地成长起来。在这个过程中，只有不断学习与探索才能找到最佳答案，为我们的爱子提供一个安全舒适的环境，使他们在童年岁月里享受纯粹无忧的心情。</w:t>
      </w:r>
      <w:r>
        <w:rPr>
          <w:sz w:val="32"/>
          <w:szCs w:val="32"/>
        </w:rPr>
        <w:t>&lt;/p&gt;&lt;p&gt;&lt;img src="/static-img/nOqMsdT_CnU1oPinCur8AILXOCPM86nfSGJPm3jAB_xzDws8dvso1QB-sXisEeeguGMVLkaZmDPWiZT-OTz9ST4R56GFHg9DoG9dPS2iFT2bWNLHZFgHhvRhVUSRy1jLVD9u6L1pHrfBrSyqN9i0ksMtw8l85iJyJWGFELUgKcC7JNgPKvYom-lo_TtKiP1AY1FrI3KD96hXedpiPKB8Q6L9njli7dBINBobyW1lSsA2g6ZOMSNKaUjxiGJtZdAS.jpg"&gt;&lt;/p&gt;&lt;p&gt;&lt;a href = "/doc/806631-</w:t>
      </w:r>
      <w:r>
        <w:rPr>
          <w:sz w:val="32"/>
          <w:szCs w:val="32"/>
        </w:rPr>
        <w:t>高分辨率解决婴儿皮肤问题宝宝坐上来就不痒了</w:t>
      </w:r>
      <w:r>
        <w:rPr>
          <w:sz w:val="32"/>
          <w:szCs w:val="32"/>
        </w:rPr>
        <w:t>.doc" rel="alternate" download="806631-</w:t>
      </w:r>
      <w:r>
        <w:rPr>
          <w:sz w:val="32"/>
          <w:szCs w:val="32"/>
        </w:rPr>
        <w:t>高分辨率解决婴儿皮肤问题宝宝坐上来就不痒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