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追逐泊岸边的遥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追逐：泊岸边的遥望</w:t>
      </w:r>
      <w:r>
        <w:rPr>
          <w:sz w:val="32"/>
          <w:szCs w:val="32"/>
        </w:rPr>
        <w:t>&lt;/p&gt;&lt;p&gt;&lt;img src="/static-img/6E9YbSwVYglmfK_q8gnd2gOTTSI-ZIyXzbmLaeokVkpqOvt4IDA1u0tYmaa0TOGP.jpg"&gt;&lt;/p&gt;&lt;p&gt;</w:t>
      </w:r>
      <w:r>
        <w:rPr>
          <w:sz w:val="32"/>
          <w:szCs w:val="32"/>
        </w:rPr>
        <w:t>在一个宁静的夜晚，天空中出现了一道亮光，那是一轮奔跑着向我而来的月亮。它似乎被无形的手推动，穿越了繁星点点的天际，在黑暗中闪耀着银白色的光芒。我站在岸边，看着那轮巨大的圆盘缓缓接近，我心中涌起一股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</w:t>
      </w:r>
      <w:r>
        <w:rPr>
          <w:sz w:val="32"/>
          <w:szCs w:val="32"/>
        </w:rPr>
        <w:t>&lt;/p&gt;&lt;p&gt;&lt;img src="/static-img/JJEAMNeX7rOyfOD5seytGAOTTSI-ZIyXzbmLaeokVkqTuI04CaCU3t9hlwdQHr1V1lTmcr76Kb1xYwjeUXP0rVagjDNC95id3xwK9H_1B1T6_j5wmSTLx6MWsj1okEOtLK97efsTDHxqGeeWCvXcUuHPNyGVKCTqgPGuqXyd3ZZ0ONWYEOBFJSVEOKGHYtlUgPx_klEQsjYgYWCdjGThcA.jpg"&gt;&lt;/p&gt;&lt;p&gt;</w:t>
      </w:r>
      <w:r>
        <w:rPr>
          <w:sz w:val="32"/>
          <w:szCs w:val="32"/>
        </w:rPr>
        <w:t>月亮是宇宙中的那颗最亲近的地球卫星，它对地球有着不可分割的一部分。它给予我们夜晚的温柔，也让我们的梦想和愿望在其下生长。但今晚，月亮似乎不再是那样平静，它像是被某种力量驱使，一路奔向我的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遥望与沉思</w:t>
      </w:r>
      <w:r>
        <w:rPr>
          <w:sz w:val="32"/>
          <w:szCs w:val="32"/>
        </w:rPr>
        <w:t>&lt;/p&gt;&lt;p&gt;&lt;img src="/static-img/yYNJJdhWPRE_fz7npuecXwOTTSI-ZIyXzbmLaeokVkqTuI04CaCU3t9hlwdQHr1V1lTmcr76Kb1xYwjeUXP0rVagjDNC95id3xwK9H_1B1T6_j5wmSTLx6MWsj1okEOtLK97efsTDHxqGeeWCvXcUuHPNyGVKCTqgPGuqXyd3ZZ0ONWYEOBFJSVEOKGHYtlUgPx_klEQsjYgYWCdjGThcA.jpg"&gt;&lt;/p&gt;&lt;p&gt;</w:t>
      </w:r>
      <w:r>
        <w:rPr>
          <w:sz w:val="32"/>
          <w:szCs w:val="32"/>
        </w:rPr>
        <w:t>站在海滩上，我看到了远处海浪轻轻拍打沙滩的声音，那是一种悠闲和宁静的感觉。在这样的环境里，我开始沉思人生的意义。在这个世界上，每个人都像这片波澜壮阔的大海一样独特又渺小，而月亮，就像是连接我们与宇宙间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只上的孤独与希望</w:t>
      </w:r>
      <w:r>
        <w:rPr>
          <w:sz w:val="32"/>
          <w:szCs w:val="32"/>
        </w:rPr>
        <w:t>&lt;/p&gt;&lt;p&gt;&lt;img src="/static-img/vYhs7IaWtv4o6gZhiHhRDwOTTSI-ZIyXzbmLaeokVkqTuI04CaCU3t9hlwdQHr1V1lTmcr76Kb1xYwjeUXP0rVagjDNC95id3xwK9H_1B1T6_j5wmSTLx6MWsj1okEOtLK97efsTDHxqGeeWCvXcUuHPNyGVKCTqgPGuqXyd3ZZ0ONWYEOBFJSVEOKGHYtlUgPx_klEQsjYgYWCdjGThcA.jpg"&gt;&lt;/p&gt;&lt;p&gt;</w:t>
      </w:r>
      <w:r>
        <w:rPr>
          <w:sz w:val="32"/>
          <w:szCs w:val="32"/>
        </w:rPr>
        <w:t>就在此时，一艘小船悄然靠上了岸。我走过去，发现船上有一本旧日记。那本日记记录了一个年轻人的旅程，他曾经也是一个充满梦想的人，但在旅途中遇到了一次一次挫折，最终只能回到原点。这让我深刻地理解到，即便是在崎岖不平的人生道路上，我们也要保持前行，因为每一步都是成长的一部分。而现在，这个年轻人仿佛已经忘却了自己的梦想，只剩下一份孤独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与共鸣</w:t>
      </w:r>
      <w:r>
        <w:rPr>
          <w:sz w:val="32"/>
          <w:szCs w:val="32"/>
        </w:rPr>
        <w:t>&lt;/p&gt;&lt;p&gt;&lt;img src="/static-img/sd-xsNqXEmylOvyOoKQuiwOTTSI-ZIyXzbmLaeokVkqTuI04CaCU3t9hlwdQHr1V1lTmcr76Kb1xYwjeUXP0rVagjDNC95id3xwK9H_1B1T6_j5wmSTLx6MWsj1okEOtLK97efsTDHxqGeeWCvXcUuHPNyGVKCTqgPGuqXyd3ZZ0ONWYEOBFJSVEOKGHYtlUgPx_klEQsjYgYWCdjGThcA.jpg"&gt;&lt;/p&gt;&lt;p&gt;</w:t>
      </w:r>
      <w:r>
        <w:rPr>
          <w:sz w:val="32"/>
          <w:szCs w:val="32"/>
        </w:rPr>
        <w:t>当我翻开日记的时候，突然听到脚步声传来，是一个人慢慢走过。他看到我手中的日记，便停下脚步问：“这是你的吗？”“不是。”我回答说，“是我偶然发现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微笑着说：“或许这就是命运安排，让你找到他的故事，也许你能成为他的继续。”他的话语触动了我的心，让我意识到，每个人都有可能成为别人的希望，就像这颗奔向我的月亮一样，无论何时何地，都会有人需要它们照明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观自我，与未来展开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且神秘的地方，我终于明白了什么叫做“生命如同航海”，每个人都是自己的指南针，不断寻找方向。就像那位年轻人留下的故事，或许它只是他生命的一个插曲，但对于那些阅读者来说，却可以激发新的思考和行动。而现在，当这个世界因为各种原因变得复杂多变时，我们更需要那种勇气去探索未知，用爱去包容，用智慧去判断，用勇气去面对挑战，用耐心去等待机会用行动证明自己，并将这些作为彼此之间相互支持、共同成长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夜里的景象，让我深刻体会到了生活中的美好，同时也提醒我们要珍惜眼前的每一刻，因为即使是最微不足道的小事，也可能蕴含着改变命运的大智慧。当那个由朦胧晨雾所笼罩、迷雾缭绕的小镇渐渐消失于视野之外，我知道，从今往后，无论风雨如何变幻莫测，只要抱持坚定的信念及热情的心灵，我们就能够抵御一切逆境，将生活中的每一次皎洁化为璀璨，如同那轮似懂非懂地飞翔过头顶、抛洒甘露般温暖而明媚的心灵灯塔——永恒不灭的心火永燃其中。</w:t>
      </w:r>
      <w:r>
        <w:rPr>
          <w:sz w:val="32"/>
          <w:szCs w:val="32"/>
        </w:rPr>
        <w:t>&lt;/p&gt;&lt;p&gt;&lt;a href = "/doc/806681-</w:t>
      </w:r>
      <w:r>
        <w:rPr>
          <w:sz w:val="32"/>
          <w:szCs w:val="32"/>
        </w:rPr>
        <w:t>月光下的追逐泊岸边的遥望</w:t>
      </w:r>
      <w:r>
        <w:rPr>
          <w:sz w:val="32"/>
          <w:szCs w:val="32"/>
        </w:rPr>
        <w:t>.doc" rel="alternate" download="806681-</w:t>
      </w:r>
      <w:r>
        <w:rPr>
          <w:sz w:val="32"/>
          <w:szCs w:val="32"/>
        </w:rPr>
        <w:t>月光下的追逐泊岸边的遥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