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韩国免费高清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现代化的时代，人们往往忽略了与自然相连的一面。然而，野花——那些无人照料、自由生长的小花，却以其独特的韵味吸引着我们的目光。在韩国，这种风景被捕捉成了一系列名为“野花：韩国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视频作品，它们不仅展示了我们失去的自然美，也提醒我们珍惜现在拥有的。</w:t>
      </w:r>
      <w:r>
        <w:rPr>
          <w:sz w:val="32"/>
          <w:szCs w:val="32"/>
        </w:rPr>
        <w:t>&lt;/p&gt;&lt;p&gt;&lt;img src="/static-img/D_zM0kdf3GO_NQ7qFHniEpv0b0VUiEu7F2X5Nm6LGIcm3Nkh5hSdjy2Ju0M6DePi.png"&gt;&lt;/p&gt;&lt;p&gt;</w:t>
      </w:r>
      <w:r>
        <w:rPr>
          <w:sz w:val="32"/>
          <w:szCs w:val="32"/>
        </w:rPr>
        <w:t>探寻野生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的山区、田野和河流中，遍布着各式各样的野花。它们没有人工培育，没有精心设计，只是随着季节变化自在地绽放。在这些视频中，我们可以看到黄色的郁金香、粉色的杜鹃，还有蓝色的天南星，它们就像画家手中的色彩一样，用自己的方式描绘出大自然最真实的一面。</w:t>
      </w:r>
      <w:r>
        <w:rPr>
          <w:sz w:val="32"/>
          <w:szCs w:val="32"/>
        </w:rPr>
        <w:t>&lt;/p&gt;&lt;p&gt;&lt;img src="/static-img/8JYS80NyKYd_R_O4Vq7Hkpv0b0VUiEu7F2X5Nm6LGId1_noUGXyIfU0PQiE3OIF47B8sIK3A1rtFr1jkZMwVg0TQnqFUX45DCb-5YPI3Bh3WSW-JTiOOspNeVg_obFPfRqyo5N72j6yILcFXRYtx1RV1o5XJVZke8gNrAOyg_vd8sUPXeZsz9-iBbgg5_kyC.png"&gt;&lt;/p&gt;&lt;p&gt;</w:t>
      </w:r>
      <w:r>
        <w:rPr>
          <w:sz w:val="32"/>
          <w:szCs w:val="32"/>
        </w:rPr>
        <w:t>摄影艺术与技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国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不仅仅是一些拍摄者用高分辨率相机捕捉到的画面，更是一门艺术。一位一位专业的人士，他们运用最新技术，将每一朵小小的植物都呈现得栩栩如生。这背后，是对光线、色彩和构图细致到极点的研究，让观众仿佛能触摸到那些微不足道却又如此迷人的瞬间。</w:t>
      </w:r>
      <w:r>
        <w:rPr>
          <w:sz w:val="32"/>
          <w:szCs w:val="32"/>
        </w:rPr>
        <w:t>&lt;/p&gt;&lt;p&gt;&lt;img src="/static-img/qnPpeEeO8L1N0mGblB9mo5v0b0VUiEu7F2X5Nm6LGId1_noUGXyIfU0PQiE3OIF47B8sIK3A1rtFr1jkZMwVg0TQnqFUX45DCb-5YPI3Bh3WSW-JTiOOspNeVg_obFPfRqyo5N72j6yILcFXRYtx1RV1o5XJVZke8gNrAOyg_vd8sUPXeZsz9-iBbgg5_kyC.png"&gt;&lt;/p&gt;&lt;p&gt;</w:t>
      </w:r>
      <w:r>
        <w:rPr>
          <w:sz w:val="32"/>
          <w:szCs w:val="32"/>
        </w:rPr>
        <w:t>时间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并非永恒，它们随着季节更替而改变。如果仔细观看这些视频，你会发现春末夏初，一片片金黄色的麦浪；秋天时，那些深红或橙黄的小果实；冬日里，那些坚持不懈开放的小盆栽，即使雪覆盖也依然坚守。它们教会我们接受变化，并在不断变化中找到平衡。</w:t>
      </w:r>
      <w:r>
        <w:rPr>
          <w:sz w:val="32"/>
          <w:szCs w:val="32"/>
        </w:rPr>
        <w:t>&lt;/p&gt;&lt;p&gt;&lt;img src="/static-img/-40Bhd-ZitWJfuIgpNcZOpv0b0VUiEu7F2X5Nm6LGId1_noUGXyIfU0PQiE3OIF47B8sIK3A1rtFr1jkZMwVg0TQnqFUX45DCb-5YPI3Bh3WSW-JTiOOspNeVg_obFPfRqyo5N72j6yILcFXRYtx1RV1o5XJVZke8gNrAOyg_vd8sUPXeZsz9-iBbgg5_kyC.png"&gt;&lt;/p&gt;&lt;p&gt;</w:t>
      </w:r>
      <w:r>
        <w:rPr>
          <w:sz w:val="32"/>
          <w:szCs w:val="32"/>
        </w:rPr>
        <w:t>文化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地方，尤其是在农村地区，小孩通常从很小的时候就开始学习如何识别周围环境里的各种植物。而这份知识，不只是为了考试，而是因为它代表了一个社区、一段历史以及对未来的承诺。“韩国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让世界上的每个人都能欣赏到这一切，无论你身处何方，都能够感受到这种对于土地的情感纽带。</w:t>
      </w:r>
      <w:r>
        <w:rPr>
          <w:sz w:val="32"/>
          <w:szCs w:val="32"/>
        </w:rPr>
        <w:t>&lt;/p&gt;&lt;p&gt;&lt;img src="/static-img/3yFVh-5AGxJ_JQqlBXzY95v0b0VUiEu7F2X5Nm6LGId1_noUGXyIfU0PQiE3OIF47B8sIK3A1rtFr1jkZMwVg0TQnqFUX45DCb-5YPI3Bh3WSW-JTiOOspNeVg_obFPfRqyo5N72j6yILcFXRYtx1RV1o5XJVZke8gNrAOyg_vd8sUPXeZsz9-iBbgg5_kyC.png"&gt;&lt;/p&gt;&lt;p&gt;</w:t>
      </w:r>
      <w:r>
        <w:rPr>
          <w:sz w:val="32"/>
          <w:szCs w:val="32"/>
        </w:rPr>
        <w:t>教育价值与启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对于孩子来说是一个宝贵的资源，可以帮助他们认识更多关于生物多样性的知识，同时也激发他们对科学探究和环境保护的问题意识。此外，对于成年人来说，它们也是一个反思自己生活方式选择的大好机会，让我们思考是否过于追求物质生活，从而忽视了精神层面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问题日益严重，我们必须重新审视自己对地球资源使用的情况。通过这样的作品，我们可以更加清楚地认识到人类活动给环境造成影响，以及采取行动来减轻负担所需付出的努力。这不仅是我们的责任，也是为了子孙后代留下一个更好的地球所必要的手段。</w:t>
      </w:r>
      <w:r>
        <w:rPr>
          <w:sz w:val="32"/>
          <w:szCs w:val="32"/>
        </w:rPr>
        <w:t>&lt;/p&gt;&lt;p&gt;&lt;a href = "/doc/806839-</w:t>
      </w:r>
      <w:r>
        <w:rPr>
          <w:sz w:val="32"/>
          <w:szCs w:val="32"/>
        </w:rPr>
        <w:t>野花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自然之美</w:t>
      </w:r>
      <w:r>
        <w:rPr>
          <w:sz w:val="32"/>
          <w:szCs w:val="32"/>
        </w:rPr>
        <w:t>.doc" rel="alternate" download="806839-</w:t>
      </w:r>
      <w:r>
        <w:rPr>
          <w:sz w:val="32"/>
          <w:szCs w:val="32"/>
        </w:rPr>
        <w:t>野花韩国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