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找到了一个超级棒的资源网站吗那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简直让人欲罢不能每天晚上躺在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和网络小说的时代，很多人都渴望成为那个纨绔才子——既有着高超的文学功底，又有着优雅的生活态度。他们总是能够以一种悠然自得的方式去享受生活，同时又不忘初心，坚持自己的追求。</w:t>
      </w:r>
      <w:r>
        <w:rPr>
          <w:sz w:val="32"/>
          <w:szCs w:val="32"/>
        </w:rPr>
        <w:t>&lt;/p&gt;&lt;p&gt;&lt;img src="/static-img/muJepMda-gyiszNTFWMjG-AHHA3z9pYg5vYwyFA0Zb35j932iJswYyll5ir15GG0.jpg"&gt;&lt;/p&gt;&lt;p&gt;</w:t>
      </w:r>
      <w:r>
        <w:rPr>
          <w:sz w:val="32"/>
          <w:szCs w:val="32"/>
        </w:rPr>
        <w:t>如果你也想体验一下那种文明礼貌、又聪明才智的感觉，那么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会是一个不错的选择。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你可以进入一个全新的世界里，那里的人物各异，故事丰富多彩，每一本书都像是打开了一扇窗，让你看到一个更宽广、更精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这不就找到了一个超级棒的资源网站吗？那里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简直让人欲罢不能，每天晚上躺在床上，一边吃着零食，一边阅读那些精彩绝伦的故事，感觉自己也变成了那个文明礼貌、又聪明才智的主角。每当夜深人静，我都会拿起我的手机或电脑，从那个网站上挑选一些最吸引我的作品，然后开始我的阅读之旅。</w:t>
      </w:r>
      <w:r>
        <w:rPr>
          <w:sz w:val="32"/>
          <w:szCs w:val="32"/>
        </w:rPr>
        <w:t>&lt;/p&gt;&lt;p&gt;&lt;img src="/static-img/OWykFja54GUJkymHSPrpHuAHHA3z9pYg5vYwyFA0Zb0hAKQ3XNNepFgVspYCzKssQdWGXILh9OOlMZGFw6douPrwPZUOPb0Gz2_p1PxH4p1CC8RQqOGWbfZz9Lm7hCfvGYxcirxv3VNo2TzFSRFvvVlKuo0QboBWkprnrnkKPjzd1GsEFzTsCmQlcEuYJQYj.jpg"&gt;&lt;/p&gt;&lt;p&gt;</w:t>
      </w:r>
      <w:r>
        <w:rPr>
          <w:sz w:val="32"/>
          <w:szCs w:val="32"/>
        </w:rPr>
        <w:t>而且，这种方式读书还挺方便的一点是，可以随时随地进行。你可以在公交车上，在咖啡厅里，都可以轻松地将那些纨绔才子的故事带到你的身边。这让我觉得，即使是在繁忙都市中，我也有属于自己的小宇宙，可以逃离现实，用一段时间来沉浸于那些虚构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为了逃避现实，而是一种享受生活的一种方式。在不断变化和压力重重的大环境下，我们需要找到一些放松自己、恢复精神状态的手段。而通过阅读优秀的小说，就能达到这一目的。</w:t>
      </w:r>
      <w:r>
        <w:rPr>
          <w:sz w:val="32"/>
          <w:szCs w:val="32"/>
        </w:rPr>
        <w:t>&lt;/p&gt;&lt;p&gt;&lt;img src="/static-img/Qe365Zd8CeB8Ylsm3oCkZOAHHA3z9pYg5vYwyFA0Zb0hAKQ3XNNepFgVspYCzKssQdWGXILh9OOlMZGFw6douPrwPZUOPb0Gz2_p1PxH4p1CC8RQqOGWbfZz9Lm7hCfvGYxcirxv3VNo2TzFSRFvvVlKuo0QboBWkprnrnkKPjzd1GsEFzTsCmQlcEuYJQYj.jpg"&gt;&lt;/p&gt;&lt;p&gt;</w:t>
      </w:r>
      <w:r>
        <w:rPr>
          <w:sz w:val="32"/>
          <w:szCs w:val="32"/>
        </w:rPr>
        <w:t>所以，如果你也想要加入这个大家庭，也许现在就应该开始你的探索之旅吧。找到一个靠谱的地方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开启你的阅读冒险。这不仅能让你变得更加文明礼貌，而且还能提升你的文学素养，让你成为真正意义上的“纨绔才子”。</w:t>
      </w:r>
      <w:r>
        <w:rPr>
          <w:sz w:val="32"/>
          <w:szCs w:val="32"/>
        </w:rPr>
        <w:t>&lt;/p&gt;&lt;p&gt;&lt;a href = "/doc/807435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一个超级棒的资源网站吗那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简直让人欲罢不能每天晚上躺在床</w:t>
      </w:r>
      <w:r>
        <w:rPr>
          <w:sz w:val="32"/>
          <w:szCs w:val="32"/>
        </w:rPr>
        <w:t>.doc" rel="alternate" download="807435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一个超级棒的资源网站吗那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简直让人欲罢不能每天晚上躺在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