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时间的长廊里陌路莫回一个关于未曾交错命运的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路是注定要走，但也有那么一条，叫做“陌路”，它不属于任何人。我们遇见它时，总会感到一种莫名的诱惑和不安，这条路似乎在召唤着我们，却又似乎在警告着我们：“陌路莫回”。</w:t>
      </w:r>
      <w:r>
        <w:rPr>
          <w:sz w:val="32"/>
          <w:szCs w:val="32"/>
        </w:rPr>
        <w:t>&lt;/p&gt;&lt;p&gt;&lt;img src="/static-img/FdnH-AZSP5a5eNXTXBCg8n5_UG5Q2Nf48TtpoZQI1LWpGH8VBJzemhRDcYHqU0SE.png"&gt;&lt;/p&gt;&lt;p&gt;</w:t>
      </w:r>
      <w:r>
        <w:rPr>
          <w:sz w:val="32"/>
          <w:szCs w:val="32"/>
        </w:rPr>
        <w:t>一、迷雾中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都充满了选择，每一步都是对未来的投票。但有时候，我们会站在十字路口，看着两条不同的道路，一直犹豫不决，不知道哪条才是正确的。这就是“陌路”的开始，它出现在我们的生活中，用迷雾笼罩，让我们难以辨别前方的方向。</w:t>
      </w:r>
      <w:r>
        <w:rPr>
          <w:sz w:val="32"/>
          <w:szCs w:val="32"/>
        </w:rPr>
        <w:t>&lt;/p&gt;&lt;p&gt;&lt;img src="/static-img/WvAwmK2sUjn1yJqVirhCVX5_UG5Q2Nf48TtpoZQI1LWDeSTNGB6jZsqWsjsltUEOh5p-W_9OqGC3uld2vCqtyQzUZBHn_5YYK0VHj-MpXAxnb_6nEiVOTAoYQIhAVE1UBs6mOVfoRfung9oXbHZyg5l5rX88TBG34970sK6AVJPBSZ_d3P9gpOsecZpsP0ca.jpg"&gt;&lt;/p&gt;&lt;p&gt;</w:t>
      </w:r>
      <w:r>
        <w:rPr>
          <w:sz w:val="32"/>
          <w:szCs w:val="32"/>
        </w:rPr>
        <w:t>二、远方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深处有一种渴望，一种向往，那便是一种对“陌路”的追求。这种追求可能源于梦想，也可能源于逃避，无论如何，它都是一个无法抗拒的力量。当你听到了远方那无形的声音，呼唤你去走那些未曾走过的地方，“陌路莫回”就成为了你的座右铭。</w:t>
      </w:r>
      <w:r>
        <w:rPr>
          <w:sz w:val="32"/>
          <w:szCs w:val="32"/>
        </w:rPr>
        <w:t>&lt;/p&gt;&lt;p&gt;&lt;img src="/static-img/IR1VCeD4FR3eUlCSl6QpeH5_UG5Q2Nf48TtpoZQI1LWDeSTNGB6jZsqWsjsltUEOh5p-W_9OqGC3uld2vCqtyQzUZBHn_5YYK0VHj-MpXAxnb_6nEiVOTAoYQIhAVE1UBs6mOVfoRfung9oXbHZyg5l5rX88TBG34970sK6AVJPBSZ_d3P9gpOsecZpsP0ca.png"&gt;&lt;/p&gt;&lt;p&gt;</w:t>
      </w:r>
      <w:r>
        <w:rPr>
          <w:sz w:val="32"/>
          <w:szCs w:val="32"/>
        </w:rPr>
        <w:t>三、旅途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“陌路”，你会发现周围的人越来越少。他们有的已经选定了自己的道路，而你却仍然徘徊在这条没有指南针的小径上。你必须学会依靠自己，因为只有这样，你才能真正地理解什么是孤独，以及这一切意味着什么。</w:t>
      </w:r>
      <w:r>
        <w:rPr>
          <w:sz w:val="32"/>
          <w:szCs w:val="32"/>
        </w:rPr>
        <w:t>&lt;/p&gt;&lt;p&gt;&lt;img src="/static-img/DMnhLgzdkSNbtdu6O1gQMn5_UG5Q2Nf48TtpoZQI1LWDeSTNGB6jZsqWsjsltUEOh5p-W_9OqGC3uld2vCqtyQzUZBHn_5YYK0VHj-MpXAxnb_6nEiVOTAoYQIhAVE1UBs6mOVfoRfung9oXbHZyg5l5rX88TBG34970sK6AVJPBSZ_d3P9gpOsecZpsP0ca.jpg"&gt;&lt;/p&gt;&lt;p&gt;</w:t>
      </w:r>
      <w:r>
        <w:rPr>
          <w:sz w:val="32"/>
          <w:szCs w:val="32"/>
        </w:rPr>
        <w:t>四、后悔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意识到错过了一些重要的事情，当我轻轻地说出“我错了，我应该早点回来”时，你就会明白，“陌路莫回”并不只是一个简单的话语，它是一个承诺，是对过去的一次放弃，是对未来的一次期待。在这个瞬间，你必须学会接受，并且继续前行，因为再也没有回头的时候。</w:t>
      </w:r>
      <w:r>
        <w:rPr>
          <w:sz w:val="32"/>
          <w:szCs w:val="32"/>
        </w:rPr>
        <w:t>&lt;/p&gt;&lt;p&gt;&lt;img src="/static-img/kgrixnMt7r9xoizaMuttZH5_UG5Q2Nf48TtpoZQI1LWDeSTNGB6jZsqWsjsltUEOh5p-W_9OqGC3uld2vCqtyQzUZBHn_5YYK0VHj-MpXAxnb_6nEiVOTAoYQIhAVE1UBs6mOVfoRfung9oXbHZyg5l5rX88TBG34970sK6AVJPBSZ_d3P9gpOsecZpsP0ca.png"&gt;&lt;/p&gt;&lt;p&gt;</w:t>
      </w:r>
      <w:r>
        <w:rPr>
          <w:sz w:val="32"/>
          <w:szCs w:val="32"/>
        </w:rPr>
        <w:t>五、命运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说，如果能够回到过去，就不会犯错。但事实上，每一次选择都是一次命运交汇点。一旦选定，那么所有一切都会因为你的决定而改变。“陌路莫回”正是在这些交汇点提醒我们，要勇敢地面对自己的选择，即使它们带来了痛苦和后悔，也要坚信这是通往真理唯一可行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一生一次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命中充满了重复，但是每个人的经历都是独一无二的。当我们站在那个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上，再次看到那两条分岔开去的大道时，我们的心情或许会有所不同，但那个声音——“ 附录：一起创造新的故事吧。” ——始终如一地呼喊着，只不过这一次，我们更加清楚地认识到，没有什么可以比起这样的转变更为人生增添色彩和意义。而这一切，都隐藏在那个简单而深刻的话语里：不要返回那些已经逝去的事物，而要迎接即将到来的新希望、新挑战、新生活。</w:t>
      </w:r>
      <w:r>
        <w:rPr>
          <w:sz w:val="32"/>
          <w:szCs w:val="32"/>
        </w:rPr>
        <w:t>&lt;/p&gt;&lt;p&gt;&lt;a href = "/doc/807484-</w:t>
      </w:r>
      <w:r>
        <w:rPr>
          <w:sz w:val="32"/>
          <w:szCs w:val="32"/>
        </w:rPr>
        <w:t>在时间的长廊里陌路莫回一个关于未曾交错命运的叙事</w:t>
      </w:r>
      <w:r>
        <w:rPr>
          <w:sz w:val="32"/>
          <w:szCs w:val="32"/>
        </w:rPr>
        <w:t>.doc" rel="alternate" download="807484-</w:t>
      </w:r>
      <w:r>
        <w:rPr>
          <w:sz w:val="32"/>
          <w:szCs w:val="32"/>
        </w:rPr>
        <w:t>在时间的长廊里陌路莫回一个关于未曾交错命运的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