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趣味食谱</w:t>
      </w:r>
      <w:r>
        <w:rPr>
          <w:sz w:val="48"/>
          <w:szCs w:val="48"/>
        </w:rPr>
        <w:t>-</w:t>
      </w:r>
      <w:r>
        <w:rPr>
          <w:sz w:val="48"/>
          <w:szCs w:val="48"/>
        </w:rPr>
        <w:t>香肠甜甜圈大作战把你的香肠放入我的甜甜圈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创意的年代，网红视频不断涌现，各式各样的食谱视频也成了流行文化的一部分。今天，我们要聊的是一款颇受欢迎的甜品制作视频——把你的香肠放入我的甜甜圈视频。这不仅是一款美味的零食，更是一种生活方式。</w:t>
      </w:r>
      <w:r>
        <w:rPr>
          <w:sz w:val="32"/>
          <w:szCs w:val="32"/>
        </w:rPr>
        <w:t>&lt;/p&gt;&lt;p&gt;&lt;img src="/static-img/n8pLnHkKlY1GIHTLKpJGvZqnJPCcsg_kThwghAo1cnGoluaCgqSrRz5RzTFRQt8v.jpg"&gt;&lt;/p&gt;&lt;p&gt;</w:t>
      </w:r>
      <w:r>
        <w:rPr>
          <w:sz w:val="32"/>
          <w:szCs w:val="32"/>
        </w:rPr>
        <w:t>首先，我们来看看这款“把你的香肠放入我的甜甜圈视频”背后的故事。这种小吃起源于美国，它结合了香肠和糖霜油炸圆形面包（即传统意义上的甜甜圈），形成了一道独特又风味十足的小吃。在这个过程中，人们将香肠切片，然后将其放在面团中烤制成，有的人还会添加一些额外的配料，比如奶酪、番茄酱等，以此来提升口感和风味。</w:t>
      </w:r>
      <w:r>
        <w:rPr>
          <w:sz w:val="32"/>
          <w:szCs w:val="32"/>
        </w:rPr>
        <w:t>&lt;/p&gt;&lt;p&gt;</w:t>
      </w:r>
      <w:r>
        <w:rPr>
          <w:sz w:val="32"/>
          <w:szCs w:val="32"/>
        </w:rPr>
        <w:t>很多人可能会感到惊讶，这样做如何能产生美味？但实际上，这种结合并非没有道理。由于热狗是用肉馅加调料制作而成，而这些调料往往包括辣椒粉、洋葱末等，都可以增添额外的风味。而且，由于肉质本身带有一定的油脂含量，当加入到面团中后，可以使得整个糕点更加鲜嫩多汁。</w:t>
      </w:r>
      <w:r>
        <w:rPr>
          <w:sz w:val="32"/>
          <w:szCs w:val="32"/>
        </w:rPr>
        <w:t>&lt;/p&gt;&lt;p&gt;&lt;img src="/static-img/VKg6BLdWe5O6x7wxi2nzepqnJPCcsg_kThwghAo1cnF3gK41Z2QMoJqu7fZvB2u2dZaDcZqr7GW3khbfNl3aZtTuon7sr2NY4jL1nlKpp2O_7dN3O5h3kjAHth5Y9CBsHizLYsyTLgvVck5f1DR_XYI_VUsX958tT1Sq-nvP6WsbKTxUCzEjMM3pvrtgH0HiL9MCa2yJtQP-UHogXF2fJg.jpg"&gt;&lt;/p&gt;&lt;p&gt;</w:t>
      </w:r>
      <w:r>
        <w:rPr>
          <w:sz w:val="32"/>
          <w:szCs w:val="32"/>
        </w:rPr>
        <w:t>如果你对这一过程感兴趣，不妨直接观看“把你的香肠放入我的甜甜圈视频”。这里有一个真实案例：李雷是一个喜欢尝试新食谱的小伙子，他在网上找到了一条这样的教程，并决定亲自动手试一试。他选择了优格作为替代，因为他觉得它比传统的糖霜更为丰富多层次。当他将烤好的饼干从锅里取出时，那股诱人的香气瞬间弥漫开来，让他的室友们都垂涎三尺。</w:t>
      </w:r>
      <w:r>
        <w:rPr>
          <w:sz w:val="32"/>
          <w:szCs w:val="32"/>
        </w:rPr>
        <w:t>&lt;/p&gt;&lt;p&gt;</w:t>
      </w:r>
      <w:r>
        <w:rPr>
          <w:sz w:val="32"/>
          <w:szCs w:val="32"/>
        </w:rPr>
        <w:t>通过这种方式，李雷不仅创造出了一个既有趣又令人垂涎欲滴的小吃，还赢得了朋友们的一致好评。此事很快在社交媒体上走红，一些爱好者开始模仿，并分享自己的版本，他们甚至还发明了新的配方，比如使用芥末或蜂蜜来增加不同的风味元素。</w:t>
      </w:r>
      <w:r>
        <w:rPr>
          <w:sz w:val="32"/>
          <w:szCs w:val="32"/>
        </w:rPr>
        <w:t>&lt;/p&gt;&lt;p&gt;&lt;img src="/static-img/Rqo4tzRsFOCqtrQmdUnMkpqnJPCcsg_kThwghAo1cnF3gK41Z2QMoJqu7fZvB2u2dZaDcZqr7GW3khbfNl3aZtTuon7sr2NY4jL1nlKpp2O_7dN3O5h3kjAHth5Y9CBsHizLYsyTLgvVck5f1DR_XYI_VUsX958tT1Sq-nvP6WsbKTxUCzEjMM3pvrtgH0HiL9MCa2yJtQP-UHogXF2fJg.jpg"&gt;&lt;/p&gt;&lt;p&gt;</w:t>
      </w:r>
      <w:r>
        <w:rPr>
          <w:sz w:val="32"/>
          <w:szCs w:val="32"/>
        </w:rPr>
        <w:t>总之，“把你的香肠放入我的甜甜圈视频”不仅展示了创新思维，也证明了一件简单的事情如何通过巧妙地组合变革成为一种全新的体验。如果你想尝试一次别具一格的小吃制作，那么不要错过这次机会哦！</w:t>
      </w:r>
      <w:r>
        <w:rPr>
          <w:sz w:val="32"/>
          <w:szCs w:val="32"/>
        </w:rPr>
        <w:t>&lt;/p&gt;&lt;p&gt;&lt;a href = "/doc/807656-</w:t>
      </w:r>
      <w:r>
        <w:rPr>
          <w:sz w:val="32"/>
          <w:szCs w:val="32"/>
        </w:rPr>
        <w:t>趣味食谱</w:t>
      </w:r>
      <w:r>
        <w:rPr>
          <w:sz w:val="32"/>
          <w:szCs w:val="32"/>
        </w:rPr>
        <w:t>-</w:t>
      </w:r>
      <w:r>
        <w:rPr>
          <w:sz w:val="32"/>
          <w:szCs w:val="32"/>
        </w:rPr>
        <w:t>香肠甜甜圈大作战把你的香肠放入我的甜甜圈视频</w:t>
      </w:r>
      <w:r>
        <w:rPr>
          <w:sz w:val="32"/>
          <w:szCs w:val="32"/>
        </w:rPr>
        <w:t>.doc" rel="alternate" download="807656-</w:t>
      </w:r>
      <w:r>
        <w:rPr>
          <w:sz w:val="32"/>
          <w:szCs w:val="32"/>
        </w:rPr>
        <w:t>趣味食谱</w:t>
      </w:r>
      <w:r>
        <w:rPr>
          <w:sz w:val="32"/>
          <w:szCs w:val="32"/>
        </w:rPr>
        <w:t>-</w:t>
      </w:r>
      <w:r>
        <w:rPr>
          <w:sz w:val="32"/>
          <w:szCs w:val="32"/>
        </w:rPr>
        <w:t>香肠甜甜圈大作战把你的香肠放入我的甜甜圈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