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公交奇遇一摇一晃双指探洞的神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早晨，一辆公交车行驶在城市的主要道路上，载着成群结队的人们前往各自的目的地。然而，这个看似普通的公交班次，却隐藏着一段让人惊叹和好奇的小插曲。</w:t>
      </w:r>
      <w:r>
        <w:rPr>
          <w:sz w:val="32"/>
          <w:szCs w:val="32"/>
        </w:rPr>
        <w:t>&lt;/p&gt;&lt;p&gt;&lt;img src="/static-img/GnXcAd9ejfPFFW5Joh_ZeSesNC7HrufWCjYCEie4n1HFjbms1SJ2RAzbmbGOS3I4.jpg"&gt;&lt;/p&gt;&lt;p&gt;</w:t>
      </w:r>
      <w:r>
        <w:rPr>
          <w:sz w:val="32"/>
          <w:szCs w:val="32"/>
        </w:rPr>
        <w:t>神秘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始于一个名为“都市探险”的社交媒体账号发布的一段视频。在这个视频中，可以看到一位乘客坐在公交车内，用双指轻轻敲击窗户，随后，一道细微的缝隙缓缓打开，从而露出了一片未知世界。人们对此感到震惊，因为那并非是任何常见的地方，而是一处被忽视、被遗忘的小巷。</w:t>
      </w:r>
      <w:r>
        <w:rPr>
          <w:sz w:val="32"/>
          <w:szCs w:val="32"/>
        </w:rPr>
        <w:t>&lt;/p&gt;&lt;p&gt;&lt;img src="/static-img/LGPAwrB0JIR4ZQS9xbjiCCesNC7HrufWCjYCEie4n1G4V-lbHEQUaQQwDX9PM9C0aPjFsWA-K0Wd2H7rRmf8qMFS1jhqMJLFfVj9T105gR8gPcXrkYU95HQUMweDLWOP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报道了这一事件后，民众纷纷涌向社交媒体，对此现象进行讨论和猜测。有的人认为，那可能是一种新的安全系统；也有的人则认为，那或许是一个无意中的发现。专家们也开始介入，通过分析视频内容，他们推断出那个小巷可能与城市历史有所关联，但具体到底是什么样的关联，还不得而知。</w:t>
      </w:r>
      <w:r>
        <w:rPr>
          <w:sz w:val="32"/>
          <w:szCs w:val="32"/>
        </w:rPr>
        <w:t>&lt;/p&gt;&lt;p&gt;&lt;img src="/static-img/yA6Ih5q1BZyUYODAhGl_1iesNC7HrufWCjYCEie4n1G4V-lbHEQUaQQwDX9PM9C0aPjFsWA-K0Wd2H7rRmf8qMFS1jhqMJLFfVj9T105gR8gPcXrkYU95HQUMweDLWOP.jpg"&gt;&lt;/p&gt;&lt;p&gt;</w:t>
      </w:r>
      <w:r>
        <w:rPr>
          <w:sz w:val="32"/>
          <w:szCs w:val="32"/>
        </w:rPr>
        <w:t>揭开迷雾：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调查，最终确定，那个小巷实际上是古老的一条街道，其存在已经超过数百年。这条街曾经是商贸繁华之地，但随着时间流逝，被现代化建设所掩埋，只剩下一扇不起眼的小门。而那个乘客巧合间触发了这扇门，让人们重新回忆起那些遥远年代。</w:t>
      </w:r>
      <w:r>
        <w:rPr>
          <w:sz w:val="32"/>
          <w:szCs w:val="32"/>
        </w:rPr>
        <w:t>&lt;/p&gt;&lt;p&gt;&lt;img src="/static-img/5DIdcVb_U4OrbGaU-XaukCesNC7HrufWCjYCEie4n1G4V-lbHEQUaQQwDX9PM9C0aPjFsWA-K0Wd2H7rRmf8qMFS1jhqMJLFfVj9T105gR8gPcXrkYU95HQUMweDLWOP.jpg"&gt;&lt;/p&gt;&lt;p&gt;</w:t>
      </w:r>
      <w:r>
        <w:rPr>
          <w:sz w:val="32"/>
          <w:szCs w:val="32"/>
        </w:rPr>
        <w:t>社会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引发了广泛的社会讨论，不仅因为它揭示了城市历史的一个新篇章，也因为它展示了即便是在最不期待的时候，我们仍然能找到令人惊喜的事情。这也提醒我们，即使生活中充满重复，每一次旅行都充满可能性的探索机会。</w:t>
      </w:r>
      <w:r>
        <w:rPr>
          <w:sz w:val="32"/>
          <w:szCs w:val="32"/>
        </w:rPr>
        <w:t>&lt;/p&gt;&lt;p&gt;&lt;img src="/static-img/aohLRXYpbu3URV-74-6oDyesNC7HrufWCjYCEie4n1G4V-lbHEQUaQQwDX9PM9C0aPjFsWA-K0Wd2H7rRmf8qMFS1jhqMJLFfVj9T105gR8gPcXrkYU95HQUMweDLWOP.jpg"&gt;&lt;/p&gt;&lt;p&gt;</w:t>
      </w:r>
      <w:r>
        <w:rPr>
          <w:sz w:val="32"/>
          <w:szCs w:val="32"/>
        </w:rPr>
        <w:t>对于那位勇敢探索者来说，他（她）无疑成为了市民心目中的英雄，同时，他（她）的行为激励更多人去发现生活中的美好和未知。此事也促使政府部门加强对公共交通工具内部空间利用效率，以及对已失落文化遗迹保护意识，为将来更好的管理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个小洞口会不会再次出现，它留给我们的不过是一个思考的问题——每个人都是自己生活故事的一部分，而这些故事，又如何成为我们共同记忆的一部分呢？</w:t>
      </w:r>
      <w:r>
        <w:rPr>
          <w:sz w:val="32"/>
          <w:szCs w:val="32"/>
        </w:rPr>
        <w:t>&lt;/p&gt;&lt;p&gt;&lt;a href = "/doc/807829-</w:t>
      </w:r>
      <w:r>
        <w:rPr>
          <w:sz w:val="32"/>
          <w:szCs w:val="32"/>
        </w:rPr>
        <w:t>惊悚公交奇遇一摇一晃双指探洞的神秘视频</w:t>
      </w:r>
      <w:r>
        <w:rPr>
          <w:sz w:val="32"/>
          <w:szCs w:val="32"/>
        </w:rPr>
        <w:t>.doc" rel="alternate" download="807829-</w:t>
      </w:r>
      <w:r>
        <w:rPr>
          <w:sz w:val="32"/>
          <w:szCs w:val="32"/>
        </w:rPr>
        <w:t>惊悚公交奇遇一摇一晃双指探洞的神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