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的姐姐说想要重新找回幸福一段亲情与自我成长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社会中，离婚已成为一种普遍现象。每当一对夫妻决定分手时，家庭成员尤其是姐妹间的关系往往会受到影响。而对于那些经历了亲人的离婚的人来说，重新找回幸福并非易事。</w:t>
      </w:r>
      <w:r>
        <w:rPr>
          <w:sz w:val="32"/>
          <w:szCs w:val="32"/>
        </w:rPr>
        <w:t>&lt;/p&gt;&lt;p&gt;&lt;img src="/static-img/I8rZXnb3qRiVLLlj9BwxocVxQ-7x4_9Br3ySPGS8nOj1250OMGdLvBIZrgsclD7b.jpg"&gt;&lt;/p&gt;&lt;p&gt;</w:t>
      </w:r>
      <w:r>
        <w:rPr>
          <w:sz w:val="32"/>
          <w:szCs w:val="32"/>
        </w:rPr>
        <w:t>离婚的姐姐说想要的是一个新的开始，一种更加独立、自信和强大的自己。这不仅仅是对外界的一种展示，更是一种内心深处渴望得到的心灵慰藉。在这个过程中，她们需要面对自己的情感波动，同时也要学会如何与前夫保持良好的关系，这对于维持亲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：小玲在大学毕业后就结婚了，但三年后因工作和生活上的不适应选择了离婚。她从未想过会有那么多次反思自己过去的错误，以及更深层次地了解自己真正想要什么。她意识到，在追求爱情时，她忘记了自己的个性和兴趣，并且始终试图通过改变自己来迎合对方，而不是诚实地表达自己的需求。这样的经历让她变得更加成熟，也让她明白只有当她能够找到那个能理解并支持她的伴侣时，她才能够真正感到幸福。</w:t>
      </w:r>
      <w:r>
        <w:rPr>
          <w:sz w:val="32"/>
          <w:szCs w:val="32"/>
        </w:rPr>
        <w:t>&lt;/p&gt;&lt;p&gt;&lt;img src="/static-img/E2iGkPZiR0facK08m3JLz8VxQ-7x4_9Br3ySPGS8nOjRJTqVbvMKZ51G1BolIdsLgZfXJFWzvaGhl1WDX3OCiA.jpg"&gt;&lt;/p&gt;&lt;p&gt;</w:t>
      </w:r>
      <w:r>
        <w:rPr>
          <w:sz w:val="32"/>
          <w:szCs w:val="32"/>
        </w:rPr>
        <w:t>在这段旅程中，小玲也遇到了许多挑战。她必须学习如何处理失落的情绪，以及如何为自己的未来做出规划。同时，她还需要面对一些来自周围人的误解，比如人们常常认为一个人因为离婚就一定是不幸或者失败。但小玲知道，每个人都应该有权利去寻找属于自己的幸福，不论它看起来多么不同于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探索，小玲逐渐发现了她的兴趣所在，并且开始尝试不同的职业道路。她现在是一个成功的商业策划师，不仅工作顺利，还拥有了一群朋友，他们都是因为共同的事业而聚集在一起的小圈子。而这些变化，让小玲觉得比之前任何时候都要快乐得多，因为她终于找到了属于自己的世界，那里没有压力，没有猜疑，只有自由和尊重。</w:t>
      </w:r>
      <w:r>
        <w:rPr>
          <w:sz w:val="32"/>
          <w:szCs w:val="32"/>
        </w:rPr>
        <w:t>&lt;/p&gt;&lt;p&gt;&lt;img src="/static-img/eEGy7O24kBu8yRXxA7d2vcVxQ-7x4_9Br3ySPGS8nOjRJTqVbvMKZ51G1BolIdsLgZfXJFWzvaGhl1WDX3OCiA.jpg"&gt;&lt;/p&gt;&lt;p&gt;</w:t>
      </w:r>
      <w:r>
        <w:rPr>
          <w:sz w:val="32"/>
          <w:szCs w:val="32"/>
        </w:rPr>
        <w:t>最后，小玲总结道：“如果你曾经被困扰于别人的眼光，那么请相信，你永远都不必因此放弃你的梦想。你可以找到那种能够看到你本质、理解你的伙伴。当你走向那片属于你的天空时，你将会发现，即使是在最黑暗的时候，也有一线光明等着你。”</w:t>
      </w:r>
      <w:r>
        <w:rPr>
          <w:sz w:val="32"/>
          <w:szCs w:val="32"/>
        </w:rPr>
        <w:t>&lt;/p&gt;&lt;p&gt;&lt;a href = "/doc/808113-</w:t>
      </w:r>
      <w:r>
        <w:rPr>
          <w:sz w:val="32"/>
          <w:szCs w:val="32"/>
        </w:rPr>
        <w:t>离婚的姐姐说想要重新找回幸福一段亲情与自我成长的旅程</w:t>
      </w:r>
      <w:r>
        <w:rPr>
          <w:sz w:val="32"/>
          <w:szCs w:val="32"/>
        </w:rPr>
        <w:t>.doc" rel="alternate" download="808113-</w:t>
      </w:r>
      <w:r>
        <w:rPr>
          <w:sz w:val="32"/>
          <w:szCs w:val="32"/>
        </w:rPr>
        <w:t>离婚的姐姐说想要重新找回幸福一段亲情与自我成长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