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TXT</w:t>
      </w:r>
      <w:r>
        <w:rPr>
          <w:sz w:val="48"/>
          <w:szCs w:val="48"/>
        </w:rPr>
        <w:t>笔趣阁中的文学探险他如何成为书籍世界的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笔趣阁中的文学探险：他如何成为书籍世界的旅行者</w:t>
      </w:r>
      <w:r>
        <w:rPr>
          <w:sz w:val="32"/>
          <w:szCs w:val="32"/>
        </w:rPr>
        <w:t>&lt;/p&gt;&lt;p&gt;&lt;img src="/static-img/JMbTlio2TY0rpc-YUpZbVslBaq1lQN-gwzWIRc763aj9MF-rfhPwq2ARrMln406Y.jpg"&gt;&lt;/p&gt;&lt;p&gt;</w:t>
      </w:r>
      <w:r>
        <w:rPr>
          <w:sz w:val="32"/>
          <w:szCs w:val="32"/>
        </w:rPr>
        <w:t>在这个信息爆炸的时代，人们对于知识和文化的追求从未如此普遍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作为一个提供大量电子书籍阅读资源的地方，对于那些好奇心旺盛、渴望知识增长的人来说，无疑是一个宝库。这里有各种各样的书籍，从古典文学到现代小说，从科幻到历史，这些都是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不可多得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他的文学之旅，是在一次偶然翻看一本旧日经典的小说时。那是一部关于古代豪门恩怨情仇的小说，它深深吸引了他，让他对那个年代产生了浓厚兴趣。他决定踏上一场穿越千年的时间旅行，通过阅读更多相关作品来了解那个时代。</w:t>
      </w:r>
      <w:r>
        <w:rPr>
          <w:sz w:val="32"/>
          <w:szCs w:val="32"/>
        </w:rPr>
        <w:t>&lt;/p&gt;&lt;p&gt;&lt;img src="/static-img/0AiiLk0HWiDgAN08e552BslBaq1lQN-gwzWIRc763agHAiEID2fS4iMBb6eE83lkhivrBxSfGTMMfHwrksbgMd60lG-u080uoAjdoCJvES5EOl96_Ruvh5O2gVhzhS273qSt_quhzYkitTWjZT6Jk8PcKHbdRfD6XJMywxuhMYM4BN3pqTG7_t6g7bdzWALXSp8mLOPolUzzNPjlBI3_KxQjaxLNNFbpNC5rf85EvjcQVqPLlM2tQxdjkvwKmjBM.jpg"&gt;&lt;/p&gt;&lt;p&gt;</w:t>
      </w:r>
      <w:r>
        <w:rPr>
          <w:sz w:val="32"/>
          <w:szCs w:val="32"/>
        </w:rPr>
        <w:t>他的第一个目标是《红楼梦》这部中国四大名著之一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他找到了这本书，并被其丰富的人物关系网和哲学思想所震撼。他仔细品味每一个词句，每个章节背后的隐喻，都像是在解开一道道历史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扩展了自己的阅读范围，不仅局限于中国古典文学，还涉猎日本、欧洲等国文艺作品。在读完《三国演义》后，他对三国时期充满了热情；而在读完莎士比亚的戏剧之后，他对西方戏剧艺术也有了一定的理解。</w:t>
      </w:r>
      <w:r>
        <w:rPr>
          <w:sz w:val="32"/>
          <w:szCs w:val="32"/>
        </w:rPr>
        <w:t>&lt;/p&gt;&lt;p&gt;&lt;img src="/static-img/UTELgAN4LmNAK800vuQU08lBaq1lQN-gwzWIRc763agHAiEID2fS4iMBb6eE83lkhivrBxSfGTMMfHwrksbgMd60lG-u080uoAjdoCJvES5EOl96_Ruvh5O2gVhzhS273qSt_quhzYkitTWjZT6Jk8PcKHbdRfD6XJMywxuhMYM4BN3pqTG7_t6g7bdzWALXSp8mLOPolUzzNPjlBI3_KxQjaxLNNFbpNC5rf85EvjcQVqPLlM2tQxdjkvwKmjBM.jpg"&gt;&lt;/p&gt;&lt;p&gt;</w:t>
      </w:r>
      <w:r>
        <w:rPr>
          <w:sz w:val="32"/>
          <w:szCs w:val="32"/>
        </w:rPr>
        <w:t>当然，在他的文学之旅中，也遇到了挑战。当他尝试阅读一些难度较高或内容复杂的作品时，不免感到困惑。但是，他并没有放弃，而是利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讨论区，与其他读者交流意见，这不仅帮助他解决了很多问题，还增进了与同好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尽管他的个人生活繁忙，但每当有空闲的时候，他都会回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，用心去感受那些文字背后流淌的心血和智慧。他成了那里的常客，被许多人尊称为“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达人”。</w:t>
      </w:r>
      <w:r>
        <w:rPr>
          <w:sz w:val="32"/>
          <w:szCs w:val="32"/>
        </w:rPr>
        <w:t>&lt;/p&gt;&lt;p&gt;&lt;img src="/static-img/WZXPABCA2PThcIOnHy6dPclBaq1lQN-gwzWIRc763agHAiEID2fS4iMBb6eE83lkhivrBxSfGTMMfHwrksbgMd60lG-u080uoAjdoCJvES5EOl96_Ruvh5O2gVhzhS273qSt_quhzYkitTWjZT6Jk8PcKHbdRfD6XJMywxuhMYM4BN3pqTG7_t6g7bdzWALXSp8mLOPolUzzNPjlBI3_KxQjaxLNNFbpNC5rf85EvjcQVqPLlM2tQxdjkvwKmjBM.jpg"&gt;&lt;/p&gt;&lt;p&gt;</w:t>
      </w:r>
      <w:r>
        <w:rPr>
          <w:sz w:val="32"/>
          <w:szCs w:val="32"/>
        </w:rPr>
        <w:t>通过这样的经历，我们可以看到，只要有一颗真诚探索的心，那么无论是何种领域，都能找到属于自己的宝藏。而对于那些好奇心旺盛、渴望学习的人来说，</w:t>
      </w:r>
      <w:r>
        <w:rPr>
          <w:sz w:val="32"/>
          <w:szCs w:val="32"/>
        </w:rPr>
        <w:t>TXTPenXuGang</w:t>
      </w:r>
      <w:r>
        <w:rPr>
          <w:sz w:val="32"/>
          <w:szCs w:val="32"/>
        </w:rPr>
        <w:t>就是他们通往知识海洋的大门。</w:t>
      </w:r>
      <w:r>
        <w:rPr>
          <w:sz w:val="32"/>
          <w:szCs w:val="32"/>
        </w:rPr>
        <w:t>&lt;/p&gt;&lt;p&gt;&lt;a href = "/doc/808349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中的文学探险他如何成为书籍世界的旅行者</w:t>
      </w:r>
      <w:r>
        <w:rPr>
          <w:sz w:val="32"/>
          <w:szCs w:val="32"/>
        </w:rPr>
        <w:t>.doc" rel="alternate" download="808349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中的文学探险他如何成为书籍世界的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