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诱惑哺乳期美人妻子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外表上的完美</w:t>
      </w:r>
      <w:r>
        <w:rPr>
          <w:sz w:val="32"/>
          <w:szCs w:val="32"/>
        </w:rPr>
        <w:t>&lt;/p&gt;&lt;p&gt;&lt;img src="/static-img/Ca_kUQXzpmBjqsT0vsM-ccjOjvWqMTSVQZqtuCAYxucbvB4DZldFPRBQaCUl2SmI.png"&gt;&lt;/p&gt;&lt;p&gt;</w:t>
      </w:r>
      <w:r>
        <w:rPr>
          <w:sz w:val="32"/>
          <w:szCs w:val="32"/>
        </w:rPr>
        <w:t>在课堂上，白嫩哺乳期的人妻老师总是散发着一股独特的香气。她的皮肤细腻光滑，每当她走动时，衣物似乎随风轻轻摇曳，与她的身姿相得益彰。她那丰满的胸部在紧实的胸罩内显得格外诱人，每一次呼吸都能感受到那份坚韧而又柔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学中的魅力</w:t>
      </w:r>
      <w:r>
        <w:rPr>
          <w:sz w:val="32"/>
          <w:szCs w:val="32"/>
        </w:rPr>
        <w:t>&lt;/p&gt;&lt;p&gt;&lt;img src="/static-img/vQjyvtWdpNLE1Tk_E2H5UcjOjvWqMTSVQZqtuCAYxudtp7FRdgDWPslIEJcKvYl4vZReVnz4NwcGuWoT_t5XsDuoMjcKU0TghN2LtyiCQOnqP4wtzyrirPXkAJj1EIKcnHVf2v9S2TJYXeWU6c8xZ7Cot_3SBikaxtr-HjT5X2g.jpg"&gt;&lt;/p&gt;&lt;p&gt;</w:t>
      </w:r>
      <w:r>
        <w:rPr>
          <w:sz w:val="32"/>
          <w:szCs w:val="32"/>
        </w:rPr>
        <w:t>尽管身为一个新手老师，但她对待学生却异常严肃与负责。她不仅能够精准地掌握每个学生的问题，而且还能够以一种既严厉又温和的声音去指正他们。这种教养之高，让每个人都感觉到了一种被尊重和关怀的心情。这位白嫩哺乳期的人妻老师，无疑是一名杰出的教育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生活中的温馨</w:t>
      </w:r>
      <w:r>
        <w:rPr>
          <w:sz w:val="32"/>
          <w:szCs w:val="32"/>
        </w:rPr>
        <w:t>&lt;/p&gt;&lt;p&gt;&lt;img src="/static-img/tsCXdk_DoCkBTSoSU9GN8sjOjvWqMTSVQZqtuCAYxudtp7FRdgDWPslIEJcKvYl4vZReVnz4NwcGuWoT_t5XsDuoMjcKU0TghN2LtyiCQOnqP4wtzyrirPXkAJj1EIKcnHVf2v9S2TJYXeWU6c8xZ7Cot_3SBikaxtr-HjT5X2g.jpg"&gt;&lt;/p&gt;&lt;p&gt;</w:t>
      </w:r>
      <w:r>
        <w:rPr>
          <w:sz w:val="32"/>
          <w:szCs w:val="32"/>
        </w:rPr>
        <w:t>除了课堂上的优雅，她在家中也展现出了另一番风范。在孩子们面前，她是一个充满爱心且极具耐心的母亲。无论是早晨给孩子梳头还是晚上给孩子洗澡，她总是用最细腻的情感去呵护他们。而这些温暖的小事，却让整个家庭充满了和谐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知识的积累</w:t>
      </w:r>
      <w:r>
        <w:rPr>
          <w:sz w:val="32"/>
          <w:szCs w:val="32"/>
        </w:rPr>
        <w:t>&lt;/p&gt;&lt;p&gt;&lt;img src="/static-img/uCsHmGu8GCZ_u7qOalcBd8jOjvWqMTSVQZqtuCAYxudtp7FRdgDWPslIEJcKvYl4vZReVnz4NwcGuWoT_t5XsDuoMjcKU0TghN2LtyiCQOnqP4wtzyrirPXkAJj1EIKcnHVf2v9S2TJYXeWU6c8xZ7Cot_3SBikaxtr-HjT5X2g.jpg"&gt;&lt;/p&gt;&lt;p&gt;</w:t>
      </w:r>
      <w:r>
        <w:rPr>
          <w:sz w:val="32"/>
          <w:szCs w:val="32"/>
        </w:rPr>
        <w:t>尽管年轻，但这位白嫩哺乳期的人妻老师已经积累了不少教学经验。她对待教育工作认真，对于如何将复杂的问题简单化、如何激发学生学习兴趣，都有自己独到的见解。此外，她还不断学习新的教学方法，以确保自己的课程内容永远保持新鲜和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的教学方式</w:t>
      </w:r>
      <w:r>
        <w:rPr>
          <w:sz w:val="32"/>
          <w:szCs w:val="32"/>
        </w:rPr>
        <w:t>&lt;/p&gt;&lt;p&gt;&lt;img src="/static-img/pnXYyBhje__opAr1z4BLycjOjvWqMTSVQZqtuCAYxudtp7FRdgDWPslIEJcKvYl4vZReVnz4NwcGuWoT_t5XsDuoMjcKU0TghN2LtyiCQOnqP4wtzyrirPXkAJj1EIKcnHVf2v9S2TJYXeWU6c8xZ7Cot_3SBikaxtr-HjT5X2g.jpg"&gt;&lt;/p&gt;&lt;p&gt;</w:t>
      </w:r>
      <w:r>
        <w:rPr>
          <w:sz w:val="32"/>
          <w:szCs w:val="32"/>
        </w:rPr>
        <w:t>她理解到每个学生都是不同的，所以她会根据每个人的特点来制定教学计划。在班级讨论时，她鼓励大家自由发言，同时也会主动寻找那些可能感到困难或沮丧的小朋友，与他们进行一对一交流，为他们提供必要的心理支持，这种贴心且包容的大师兄姐形象深受同学们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成长的自我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繁忙的时候，这位白嫩哺乳期的人妻老师仍然会抽出时间阅读最新资料，参加教师培训，不断提升自己的专业技能。不仅如此，在业余时间里，她还参与一些志愿服务活动，用实际行动传递教育价值，从而更好地影响周围人的世界观。</w:t>
      </w:r>
      <w:r>
        <w:rPr>
          <w:sz w:val="32"/>
          <w:szCs w:val="32"/>
        </w:rPr>
        <w:t>&lt;/p&gt;&lt;p&gt;&lt;a href = "/doc/808413-</w:t>
      </w:r>
      <w:r>
        <w:rPr>
          <w:sz w:val="32"/>
          <w:szCs w:val="32"/>
        </w:rPr>
        <w:t>温柔的诱惑哺乳期美人妻子的魅力</w:t>
      </w:r>
      <w:r>
        <w:rPr>
          <w:sz w:val="32"/>
          <w:szCs w:val="32"/>
        </w:rPr>
        <w:t>.doc" rel="alternate" download="808413-</w:t>
      </w:r>
      <w:r>
        <w:rPr>
          <w:sz w:val="32"/>
          <w:szCs w:val="32"/>
        </w:rPr>
        <w:t>温柔的诱惑哺乳期美人妻子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