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满溢探秘充满乐趣的超级充实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游戏声的空间里，孩子们的眼睛闪烁着无尽的好奇与期待。他们跳跃着穿梭于一个又一个堆积如山的玩具世界中，每个角落都被装饰得既有序又富有创意。</w:t>
      </w:r>
      <w:r>
        <w:rPr>
          <w:sz w:val="32"/>
          <w:szCs w:val="32"/>
        </w:rPr>
        <w:t>&lt;/p&gt;&lt;p&gt;&lt;img src="/static-img/sK8LlNbu_GcGHKx09slthkeKcQlfP7HZ2R2ri8on7jPiQ8cZ3JdjDTwmiAijXvMa.png"&gt;&lt;/p&gt;&lt;p&gt;</w:t>
      </w:r>
      <w:r>
        <w:rPr>
          <w:sz w:val="32"/>
          <w:szCs w:val="32"/>
        </w:rPr>
        <w:t>玩具之城：设计巧妙，功能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孩子们梦寐以求的地方。每一件玩具都像是艺术品一样精心摆放，它们不仅仅是供孩子们玩耍的物品，更是一种教育方式，让孩子在快乐中学习。</w:t>
      </w:r>
      <w:r>
        <w:rPr>
          <w:sz w:val="32"/>
          <w:szCs w:val="32"/>
        </w:rPr>
        <w:t>&lt;/p&gt;&lt;p&gt;&lt;img src="/static-img/qOFV_UPuW-Fnf8TDDTL3ikeKcQlfP7HZ2R2ri8on7jPhg5-8QYhaMNdbRAOG2qx5OOG9PGRb-OaCqo-4Pxsx1z1-fIzEi05TIzUF2o1_2LLHMbhFyw121-dUKDEVvMm-MtZ1F6T778E5IzOvSjaBc3yIW3jMNxExOlx_snBsX43EqTNywIhB_W93fZVHdrqldQvzBwu1Y6QbQwt2J7RIGQ2pr3krgR7F6K1MlkN_n30.png"&gt;&lt;/p&gt;&lt;p&gt;</w:t>
      </w:r>
      <w:r>
        <w:rPr>
          <w:sz w:val="32"/>
          <w:szCs w:val="32"/>
        </w:rPr>
        <w:t>创意发挥：鼓励想象力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上挂着各种各样的绘画和模型，这些都是孩子们用自己的双手创作出来的成果。在这个地方，每一次触摸、每一次观察，都能激发出新的想法，让小小的心灵得到无限扩展。</w:t>
      </w:r>
      <w:r>
        <w:rPr>
          <w:sz w:val="32"/>
          <w:szCs w:val="32"/>
        </w:rPr>
        <w:t>&lt;/p&gt;&lt;p&gt;&lt;img src="/static-img/IQuL3CNxaQsbUzwDeqrJp0eKcQlfP7HZ2R2ri8on7jPhg5-8QYhaMNdbRAOG2qx5OOG9PGRb-OaCqo-4Pxsx1z1-fIzEi05TIzUF2o1_2LLHMbhFyw121-dUKDEVvMm-MtZ1F6T778E5IzOvSjaBc3yIW3jMNxExOlx_snBsX43EqTNywIhB_W93fZVHdrqldQvzBwu1Y6QbQwt2J7RIGQ2pr3krgR7F6K1MlkN_n30.png"&gt;&lt;/p&gt;&lt;p&gt;</w:t>
      </w:r>
      <w:r>
        <w:rPr>
          <w:sz w:val="32"/>
          <w:szCs w:val="32"/>
        </w:rPr>
        <w:t>安全第一：关爱在每一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看似是一个自由奔放的地方，但安全始终是最重要的事情。家长和老师对每一项设施进行了严格考量，从地板到天花板，再到墙壁上的图案，所有的一切都考虑到了儿童健康发展需要遵守的一系列安全标准。</w:t>
      </w:r>
      <w:r>
        <w:rPr>
          <w:sz w:val="32"/>
          <w:szCs w:val="32"/>
        </w:rPr>
        <w:t>&lt;/p&gt;&lt;p&gt;&lt;img src="/static-img/SnnhXhMJkK17teBc-PJzRkeKcQlfP7HZ2R2ri8on7jPhg5-8QYhaMNdbRAOG2qx5OOG9PGRb-OaCqo-4Pxsx1z1-fIzEi05TIzUF2o1_2LLHMbhFyw121-dUKDEVvMm-MtZ1F6T778E5IzOvSjaBc3yIW3jMNxExOlx_snBsX43EqTNywIhB_W93fZVHdrqldQvzBwu1Y6QbQwt2J7RIGQ2pr3krgR7F6K1MlkN_n30.png"&gt;&lt;/p&gt;&lt;p&gt;</w:t>
      </w:r>
      <w:r>
        <w:rPr>
          <w:sz w:val="32"/>
          <w:szCs w:val="32"/>
        </w:rPr>
        <w:t>社交互动：促进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并不是单打独斗，而是一个让孩子学会如何与他人协作的小社会。在拼贴游戏、角色扮演等活动中，他们学会了分享、倾听以及如何成为更好的团队成员。</w:t>
      </w:r>
      <w:r>
        <w:rPr>
          <w:sz w:val="32"/>
          <w:szCs w:val="32"/>
        </w:rPr>
        <w:t>&lt;/p&gt;&lt;p&gt;&lt;img src="/static-img/wBktnTn9usaR9rPwWl3z3keKcQlfP7HZ2R2ri8on7jPhg5-8QYhaMNdbRAOG2qx5OOG9PGRb-OaCqo-4Pxsx1z1-fIzEi05TIzUF2o1_2LLHMbhFyw121-dUKDEVvMm-MtZ1F6T778E5IzOvSjaBc3yIW3jMNxExOlx_snBsX43EqTNywIhB_W93fZVHdrqldQvzBwu1Y6QbQwt2J7RIGQ2pr3krgR7F6K1MlkN_n30.png"&gt;&lt;/p&gt;&lt;p&gt;</w:t>
      </w:r>
      <w:r>
        <w:rPr>
          <w:sz w:val="32"/>
          <w:szCs w:val="32"/>
        </w:rPr>
        <w:t>教育辅助：知识渗透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数学问题到自然科学，从语言文学到历史文化，无论是在游戏还是日常生活中，这里的教育内容都是融入其中，不显著却深刻。它们帮助培养了孩子对知识的兴趣，也为将来的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参与：共同成长，共享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也可以加入这场盛宴，在这个过程中学会如何陪伴子女一起成长，并留下美好的回忆。这不仅是一次体验，更是一段珍贵的人生旅程。</w:t>
      </w:r>
      <w:r>
        <w:rPr>
          <w:sz w:val="32"/>
          <w:szCs w:val="32"/>
        </w:rPr>
        <w:t>&lt;/p&gt;&lt;p&gt;&lt;a href = "/doc/808614-</w:t>
      </w:r>
      <w:r>
        <w:rPr>
          <w:sz w:val="32"/>
          <w:szCs w:val="32"/>
        </w:rPr>
        <w:t>玩具满溢探秘充满乐趣的超级充实空间</w:t>
      </w:r>
      <w:r>
        <w:rPr>
          <w:sz w:val="32"/>
          <w:szCs w:val="32"/>
        </w:rPr>
        <w:t>.doc" rel="alternate" download="808614-</w:t>
      </w:r>
      <w:r>
        <w:rPr>
          <w:sz w:val="32"/>
          <w:szCs w:val="32"/>
        </w:rPr>
        <w:t>玩具满溢探秘充满乐趣的超级充实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