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解密超凡的灵活手腕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解密超凡的灵活手腕技巧</w:t>
      </w:r>
      <w:r>
        <w:rPr>
          <w:sz w:val="32"/>
          <w:szCs w:val="32"/>
        </w:rPr>
        <w:t>&lt;/p&gt;&lt;p&gt;&lt;img src="/static-img/ASFOexpY6OxMLluem_queHSEL7TdT62n6sYMPdOux1QBivN7VUHOn7YhnvsJrMNP.png"&gt;&lt;/p&gt;&lt;p&gt;</w:t>
      </w:r>
      <w:r>
        <w:rPr>
          <w:sz w:val="32"/>
          <w:szCs w:val="32"/>
        </w:rPr>
        <w:t>在日常生活中，我们经常会遇到各种各样的挑战和难题，而解决这些问题往往需要我们具备一定的技能和能力。比如说，在做一些小型的手工艺项目或者修理电子设备时，快速准确地使用双手进行操作是非常重要的。在这个过程中，如果能够以极高的速度完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以上的动作，就能体现出一个人的精细度和技术水平，这也就是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效率</w:t>
      </w:r>
      <w:r>
        <w:rPr>
          <w:sz w:val="32"/>
          <w:szCs w:val="32"/>
        </w:rPr>
        <w:t>&lt;/p&gt;&lt;p&gt;&lt;img src="/static-img/jY34IgrZTtA6Wy-Wms2JqnSEL7TdT62n6sYMPdOux1R5zrmaoz1kw6pP4bmk5LXTn0P48APh4IlP405HvtWp3YqX8HgZJFSsOK460IGOw43P3l-lJ2rUcCUhMCK-Vkuo_VQJGI9T2CUGAzwwac_Zxrm6XH410X6XHNwa3LUZDOk.jpg"&gt;&lt;/p&gt;&lt;p&gt;</w:t>
      </w:r>
      <w:r>
        <w:rPr>
          <w:sz w:val="32"/>
          <w:szCs w:val="32"/>
        </w:rPr>
        <w:t>首先，“双指探洞”这一短语本身就蕴含着技术性质，它描述的是一种快速而精确的手法，用来完成某种特定的任务。在现代社会，效率是一个至关重要的概念，无论是在工作场所还是在日常生活中，都需要不断提高我们的工作效率。因此，对于那些需要重复性强、时间紧迫的情况来说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不仅是一种展示个人能力的手段，也是提升工作效率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操作与耐心</w:t>
      </w:r>
      <w:r>
        <w:rPr>
          <w:sz w:val="32"/>
          <w:szCs w:val="32"/>
        </w:rPr>
        <w:t>&lt;/p&gt;&lt;p&gt;&lt;img src="/static-img/9Y2ItMpeJ0FTC9CHcIT6gnSEL7TdT62n6sYMPdOux1R5zrmaoz1kw6pP4bmk5LXTn0P48APh4IlP405HvtWp3YqX8HgZJFSsOK460IGOw43P3l-lJ2rUcCUhMCK-Vkuo_VQJGI9T2CUGAzwwac_Zxrm6XH410X6XHNwa3LUZDOk.png"&gt;&lt;/p&gt;&lt;p&gt;</w:t>
      </w:r>
      <w:r>
        <w:rPr>
          <w:sz w:val="32"/>
          <w:szCs w:val="32"/>
        </w:rPr>
        <w:t>其次，“双指探洞”还包含了对精细操作的一种要求。这种活动通常涉及到对工具或物品进行微妙调整或控制，这些都是需要极高耐心和专注力的行为。而且，由于每一次操作都要达到“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标准，所以这也意味着一个人必须有很强的心理韧性和持久力，以便能够在长时间内保持如此高昂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眼协调与平衡感</w:t>
      </w:r>
      <w:r>
        <w:rPr>
          <w:sz w:val="32"/>
          <w:szCs w:val="32"/>
        </w:rPr>
        <w:t>&lt;/p&gt;&lt;p&gt;&lt;img src="/static-img/yVGDAdeeKeRmBxYuwuxsVXSEL7TdT62n6sYMPdOux1R5zrmaoz1kw6pP4bmk5LXTn0P48APh4IlP405HvtWp3YqX8HgZJFSsOK460IGOw43P3l-lJ2rUcCUhMCK-Vkuo_VQJGI9T2CUGAzwwac_Zxrm6XH410X6XHNwa3LUZDOk.jpg"&gt;&lt;/p&gt;&lt;p&gt;</w:t>
      </w:r>
      <w:r>
        <w:rPr>
          <w:sz w:val="32"/>
          <w:szCs w:val="32"/>
        </w:rPr>
        <w:t>再者，从动作频繁程度上看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更像是考验个体手眼协调能力的一个测试。因为这项活动不仅要求手部迅速移动，还需要眼睛实时监控并指导手部行动。这就像是一场视觉与运动协同的大赛，每一次成功执行都证明了身体各部分之间完美无瑕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改进</w:t>
      </w:r>
      <w:r>
        <w:rPr>
          <w:sz w:val="32"/>
          <w:szCs w:val="32"/>
        </w:rPr>
        <w:t>&lt;/p&gt;&lt;p&gt;&lt;img src="/static-img/0jMQwwl66jo-3W59yMbDsHSEL7TdT62n6sYMPdOux1R5zrmaoz1kw6pP4bmk5LXTn0P48APh4IlP405HvtWp3YqX8HgZJFSsOK460IGOw43P3l-lJ2rUcCUhMCK-Vkuo_VQJGI9T2CUGAzwwac_Zxrm6XH410X6XHNwa3LUZDOk.png"&gt;&lt;/p&gt;&lt;p&gt;</w:t>
      </w:r>
      <w:r>
        <w:rPr>
          <w:sz w:val="32"/>
          <w:szCs w:val="32"/>
        </w:rPr>
        <w:t>最后，要实现这样的目标并不容易，它需要大量的练习和持续改进。如果没有系统训练，没有对自己的动作进行反思，并且没有不断地优化策略，那么即使初学者也不可能轻易达成这个标准。此外，还有必要注意保护自己免受过度劳累造成的人体伤害，比如肌肉疲劳、关节疼痛等问题，因此合理安排锻炼计划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数字组合，更代表了一系列关于技术、耐心、协调性以及自我完善等多方面深刻意义。这对于那些追求卓越的人来说，无疑是一个激励他们不断努力提升自我的标杆，同时也是一个检验个人是否已经达到顶尖水平的小试牛刀。</w:t>
      </w:r>
      <w:r>
        <w:rPr>
          <w:sz w:val="32"/>
          <w:szCs w:val="32"/>
        </w:rPr>
        <w:t>&lt;/p&gt;&lt;p&gt;&lt;a href = "/doc/808663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解密超凡的灵活手腕技巧</w:t>
      </w:r>
      <w:r>
        <w:rPr>
          <w:sz w:val="32"/>
          <w:szCs w:val="32"/>
        </w:rPr>
        <w:t>.doc" rel="alternate" download="808663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解密超凡的灵活手腕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