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墓中秘密与盗墓笔记的继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墓中秘密与盗墓笔记的继承者</w:t>
      </w:r>
      <w:r>
        <w:rPr>
          <w:sz w:val="32"/>
          <w:szCs w:val="32"/>
        </w:rPr>
        <w:t>&lt;/p&gt;&lt;p&gt;&lt;img src="/static-img/rwIWBsjGg9Y5Zn0G8_1xvEr4z7NUHU2vnlngh2wlZXuDO_Ow_01uJBQMtmvvRLw4.jpg"&gt;&lt;/p&gt;&lt;p&gt;</w:t>
      </w:r>
      <w:r>
        <w:rPr>
          <w:sz w:val="32"/>
          <w:szCs w:val="32"/>
        </w:rPr>
        <w:t>在一片古老而神秘的山谷之中，有着一座被世人遗忘的陵墓。传说中的盗墓笔记</w:t>
      </w:r>
      <w:r>
        <w:rPr>
          <w:sz w:val="32"/>
          <w:szCs w:val="32"/>
        </w:rPr>
        <w:t>2txt</w:t>
      </w:r>
      <w:r>
        <w:rPr>
          <w:sz w:val="32"/>
          <w:szCs w:val="32"/>
        </w:rPr>
        <w:t>，一本关于盗墓手法和古代文物鉴定的黑皮书，据说藏于此地。这座陵墓不仅拥有众多宝贵文物，更有着深不可测的历史奥秘。对于那些寻求真理和冒险的人来说，这里无疑是一个充满诱惑与挑战的地方。</w:t>
      </w:r>
      <w:r>
        <w:rPr>
          <w:sz w:val="32"/>
          <w:szCs w:val="32"/>
        </w:rPr>
        <w:t>&lt;/p&gt;&lt;p&gt;</w:t>
      </w:r>
      <w:r>
        <w:rPr>
          <w:sz w:val="32"/>
          <w:szCs w:val="32"/>
        </w:rPr>
        <w:t>寻找盗墓笔记</w:t>
      </w:r>
      <w:r>
        <w:rPr>
          <w:sz w:val="32"/>
          <w:szCs w:val="32"/>
        </w:rPr>
        <w:t>2txt&lt;/p&gt;&lt;p&gt;&lt;img src="/static-img/IGrcVW8okVYE6F7n-UKe9kr4z7NUHU2vnlngh2wlZXsnDF1FaW2I8TmFeFHZepR6Xivpru3aqsj7RftEy0rO80d--N8N4IpgVRfwcyE4iI89rAp5MmvlmPu2VlMn_H91r7J_VLP7oNRwU6rTffY8EeVw8CY1Jm7vrqMszm8o_pvJuk6LdjDQKpmdKnLVt1MS.jpg"&gt;&lt;/p&gt;&lt;p&gt;</w:t>
      </w:r>
      <w:r>
        <w:rPr>
          <w:sz w:val="32"/>
          <w:szCs w:val="32"/>
        </w:rPr>
        <w:t>传闻中的盗墓笔记</w:t>
      </w:r>
      <w:r>
        <w:rPr>
          <w:sz w:val="32"/>
          <w:szCs w:val="32"/>
        </w:rPr>
        <w:t>2txt</w:t>
      </w:r>
      <w:r>
        <w:rPr>
          <w:sz w:val="32"/>
          <w:szCs w:val="32"/>
        </w:rPr>
        <w:t>，是由前辈们留下的一份宝贵文献，记录了从最早期人类开始埋葬至今为止所有种类文物、建筑技巧以及对未知世界探索的心得体会。这份资料对于研究古代文化、考古学家乃至现代社会都具有重要价值。而这份珍贵的手稿，被隐藏在这个山谷之中，如同一个谜题，只有解开它才能找到真正答案。</w:t>
      </w:r>
      <w:r>
        <w:rPr>
          <w:sz w:val="32"/>
          <w:szCs w:val="32"/>
        </w:rPr>
        <w:t>&lt;/p&gt;&lt;p&gt;</w:t>
      </w:r>
      <w:r>
        <w:rPr>
          <w:sz w:val="32"/>
          <w:szCs w:val="32"/>
        </w:rPr>
        <w:t>陵寝布局</w:t>
      </w:r>
      <w:r>
        <w:rPr>
          <w:sz w:val="32"/>
          <w:szCs w:val="32"/>
        </w:rPr>
        <w:t>&lt;/p&gt;&lt;p&gt;&lt;img src="/static-img/4EsjL8V_wrY-64J12ItoQkr4z7NUHU2vnlngh2wlZXsnDF1FaW2I8TmFeFHZepR6Xivpru3aqsj7RftEy0rO80d--N8N4IpgVRfwcyE4iI89rAp5MmvlmPu2VlMn_H91r7J_VLP7oNRwU6rTffY8EeVw8CY1Jm7vrqMszm8o_pvJuk6LdjDQKpmdKnLVt1MS.jpg"&gt;&lt;/p&gt;&lt;p&gt;</w:t>
      </w:r>
      <w:r>
        <w:rPr>
          <w:sz w:val="32"/>
          <w:szCs w:val="32"/>
        </w:rPr>
        <w:t>进入陵寝内，我们发现了一个精心布局的地图，每个角落似乎都有其特殊意义。这些设计可能是为了保护主人所珍视的财产，也许还包含了一些暗示或密码，从而引导我们继续探索。在这里每一步，都仿佛是在走进一个复杂而又精妙的迷宫，每个转弯都可能揭开新的秘密。</w:t>
      </w:r>
      <w:r>
        <w:rPr>
          <w:sz w:val="32"/>
          <w:szCs w:val="32"/>
        </w:rPr>
        <w:t>&lt;/p&gt;&lt;p&gt;</w:t>
      </w:r>
      <w:r>
        <w:rPr>
          <w:sz w:val="32"/>
          <w:szCs w:val="32"/>
        </w:rPr>
        <w:t>文化遗存</w:t>
      </w:r>
      <w:r>
        <w:rPr>
          <w:sz w:val="32"/>
          <w:szCs w:val="32"/>
        </w:rPr>
        <w:t>&lt;/p&gt;&lt;p&gt;&lt;img src="/static-img/Np9kqqo5alVzeFq3T_H8L0r4z7NUHU2vnlngh2wlZXsnDF1FaW2I8TmFeFHZepR6Xivpru3aqsj7RftEy0rO80d--N8N4IpgVRfwcyE4iI89rAp5MmvlmPu2VlMn_H91r7J_VLP7oNRwU6rTffY8EeVw8CY1Jm7vrqMszm8o_pvJuk6LdjDQKpmdKnLVt1MS.jpg"&gt;&lt;/p&gt;&lt;p&gt;</w:t>
      </w:r>
      <w:r>
        <w:rPr>
          <w:sz w:val="32"/>
          <w:szCs w:val="32"/>
        </w:rPr>
        <w:t>随着深入探索，我们逐渐发现了大量珍稀文化遗存——陶器、玉器、金银首饰等，这些都是远古时期人们生活的一部分，它们见证了那个时代的人生观念和技术水平。此外，还有一些书籍残卷，其中包括一些奇异文字，它们看起来像是某种编码或者密语，需要用特定的方法去解读。</w:t>
      </w:r>
      <w:r>
        <w:rPr>
          <w:sz w:val="32"/>
          <w:szCs w:val="32"/>
        </w:rPr>
        <w:t>&lt;/p&gt;&lt;p&gt;</w:t>
      </w:r>
      <w:r>
        <w:rPr>
          <w:sz w:val="32"/>
          <w:szCs w:val="32"/>
        </w:rPr>
        <w:t>古代技术应用</w:t>
      </w:r>
      <w:r>
        <w:rPr>
          <w:sz w:val="32"/>
          <w:szCs w:val="32"/>
        </w:rPr>
        <w:t>&lt;/p&gt;&lt;p&gt;&lt;img src="/static-img/XGqop-PA_TVwRr4aQ1X3a0r4z7NUHU2vnlngh2wlZXsnDF1FaW2I8TmFeFHZepR6Xivpru3aqsj7RftEy0rO80d--N8N4IpgVRfwcyE4iI89rAp5MmvlmPu2VlMn_H91r7J_VLP7oNRwU6rTffY8EeVw8CY1Jm7vrqMszm8o_pvJuk6LdjDQKpmdKnLVt1MS.jpg"&gt;&lt;/p&gt;&lt;p&gt;</w:t>
      </w:r>
      <w:r>
        <w:rPr>
          <w:sz w:val="32"/>
          <w:szCs w:val="32"/>
        </w:rPr>
        <w:t>在陵寝内部，我们惊奇地发现了一系列先进且难以理解的手工艺品。它们展现出一种高超的手工技艺，以及对自然力学原理深刻理解，这让我们不得不重新思考当时科技发展的情况，并推测他们是否也存在过类似今天科学研究机构那样的实验室。</w:t>
      </w:r>
      <w:r>
        <w:rPr>
          <w:sz w:val="32"/>
          <w:szCs w:val="32"/>
        </w:rPr>
        <w:t>&lt;/p&gt;&lt;p&gt;</w:t>
      </w:r>
      <w:r>
        <w:rPr>
          <w:sz w:val="32"/>
          <w:szCs w:val="32"/>
        </w:rPr>
        <w:t>生活痕迹</w:t>
      </w:r>
      <w:r>
        <w:rPr>
          <w:sz w:val="32"/>
          <w:szCs w:val="32"/>
        </w:rPr>
        <w:t>&lt;/p&gt;&lt;p&gt;</w:t>
      </w:r>
      <w:r>
        <w:rPr>
          <w:sz w:val="32"/>
          <w:szCs w:val="32"/>
        </w:rPr>
        <w:t>通过仔细分析这些文物及其周围环境，可以窥见到当时人的日常生活状态。例如，他们如何居住、饮食以及他们信仰什么，对于了解人类历史是一个极其重要的问题。此外，在一些壁画上还能看到当时人们对自然界的情感表达，他们对宇宙构成的一切认知，都反映出了他们那个时代独特的心态和思维方式。</w:t>
      </w:r>
      <w:r>
        <w:rPr>
          <w:sz w:val="32"/>
          <w:szCs w:val="32"/>
        </w:rPr>
        <w:t>&lt;/p&gt;&lt;p&gt;</w:t>
      </w:r>
      <w:r>
        <w:rPr>
          <w:sz w:val="32"/>
          <w:szCs w:val="32"/>
        </w:rPr>
        <w:t>未知领域探讨</w:t>
      </w:r>
      <w:r>
        <w:rPr>
          <w:sz w:val="32"/>
          <w:szCs w:val="32"/>
        </w:rPr>
        <w:t>&lt;/p&gt;&lt;p&gt;</w:t>
      </w:r>
      <w:r>
        <w:rPr>
          <w:sz w:val="32"/>
          <w:szCs w:val="32"/>
        </w:rPr>
        <w:t>最令人震惊的是，那些似乎与现代物理规律相悖的事实背后隐藏着怎样的智慧？为什么这些文明能够创造出那么先进但又显然不符合当时科学知识的事物？这种矛盾，让我们必须再次审视我们的知识体系，看看是否真的已经掌握了全部真理，或是还有更多未被发掘的问题等待解决？</w:t>
      </w:r>
      <w:r>
        <w:rPr>
          <w:sz w:val="32"/>
          <w:szCs w:val="32"/>
        </w:rPr>
        <w:t>&lt;/p&gt;&lt;p&gt;</w:t>
      </w:r>
      <w:r>
        <w:rPr>
          <w:sz w:val="32"/>
          <w:szCs w:val="32"/>
        </w:rPr>
        <w:t>面对如此丰富多彩的考古发现，不仅仅是一场简单旅行，而是一次穿越时间空间的大冒险。在这个过程中，无论是寻找盗墓笔记</w:t>
      </w:r>
      <w:r>
        <w:rPr>
          <w:sz w:val="32"/>
          <w:szCs w:val="32"/>
        </w:rPr>
        <w:t>2txt</w:t>
      </w:r>
      <w:r>
        <w:rPr>
          <w:sz w:val="32"/>
          <w:szCs w:val="32"/>
        </w:rPr>
        <w:t>还是揭开这座陵园内百年的神秘面纱，都将成为一次精神上的飞跃，让我们共同踏上这条充满悬疑与浪漫主义色彩的小径，为寻找真相而不断前行。</w:t>
      </w:r>
      <w:r>
        <w:rPr>
          <w:sz w:val="32"/>
          <w:szCs w:val="32"/>
        </w:rPr>
        <w:t>&lt;/p&gt;&lt;p&gt;&lt;a href = "/doc/809014-</w:t>
      </w:r>
      <w:r>
        <w:rPr>
          <w:sz w:val="32"/>
          <w:szCs w:val="32"/>
        </w:rPr>
        <w:t>墓中秘密与盗墓笔记的继承者</w:t>
      </w:r>
      <w:r>
        <w:rPr>
          <w:sz w:val="32"/>
          <w:szCs w:val="32"/>
        </w:rPr>
        <w:t>.doc" rel="alternate" download="809014-</w:t>
      </w:r>
      <w:r>
        <w:rPr>
          <w:sz w:val="32"/>
          <w:szCs w:val="32"/>
        </w:rPr>
        <w:t>墓中秘密与盗墓笔记的继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