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语手机小说网云端阅读移动文学网络文学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风语手机小说网？</w:t>
      </w:r>
      <w:r>
        <w:rPr>
          <w:sz w:val="32"/>
          <w:szCs w:val="32"/>
        </w:rPr>
        <w:t>&lt;/p&gt;&lt;p&gt;&lt;img src="/static-img/Vik9XXhfP1AwVmBbqrSPvEeZ_4KfaT9kVLcN7ET4rYrQ-FOcSd9IirA-KSSg-J6f.jpg"&gt;&lt;/p&gt;&lt;p&gt;</w:t>
      </w:r>
      <w:r>
        <w:rPr>
          <w:sz w:val="32"/>
          <w:szCs w:val="32"/>
        </w:rPr>
        <w:t>在这个数字化的时代，随着智能手机的普及，阅读方式也发生了巨大的变化。风语手机小说网作为一个专注于提供移动阅读体验的平台，它以其独特的服务和丰富的内容吸引了一大批用户。那么，风语手机小说网到底是什么呢？</w:t>
      </w:r>
      <w:r>
        <w:rPr>
          <w:sz w:val="32"/>
          <w:szCs w:val="32"/>
        </w:rPr>
        <w:t>&lt;/p&gt;&lt;p&gt;</w:t>
      </w:r>
      <w:r>
        <w:rPr>
          <w:sz w:val="32"/>
          <w:szCs w:val="32"/>
        </w:rPr>
        <w:t>它是如何诞生的？</w:t>
      </w:r>
      <w:r>
        <w:rPr>
          <w:sz w:val="32"/>
          <w:szCs w:val="32"/>
        </w:rPr>
        <w:t>&lt;/p&gt;&lt;p&gt;&lt;img src="/static-img/CF2udLXUZBapEWUx5bd8SkeZ_4KfaT9kVLcN7ET4rYp3NjMcxayEj7VUF51nElSH00wluVrpRJa6SPIY_RCUl-K85mItb6nKNSjuUf0m6YeZ2WdLB595V9j2RIllK5MKJNUWqN6n18POXEqwvfowNcdFTArLNVBO0eo-Ra8siOsd40PDiqW0xGtEnZEwNJUi.jpg"&gt;&lt;/p&gt;&lt;p&gt;</w:t>
      </w:r>
      <w:r>
        <w:rPr>
          <w:sz w:val="32"/>
          <w:szCs w:val="32"/>
        </w:rPr>
        <w:t>风语手机小说网源自一群热爱文学、热衷于技术创新的人士，他们意识到传统纸质书籍读起来不便利，而现有的电子书阅读软件又缺乏个性化推荐和社交互动功能。因此，这些创业者决定将自己的梦想转化为现实，用科技赋能文学，让更多人能够享受到高质量的小说作品。</w:t>
      </w:r>
      <w:r>
        <w:rPr>
          <w:sz w:val="32"/>
          <w:szCs w:val="32"/>
        </w:rPr>
        <w:t>&lt;/p&gt;&lt;p&gt;</w:t>
      </w:r>
      <w:r>
        <w:rPr>
          <w:sz w:val="32"/>
          <w:szCs w:val="32"/>
        </w:rPr>
        <w:t>它有哪些特色功能？</w:t>
      </w:r>
      <w:r>
        <w:rPr>
          <w:sz w:val="32"/>
          <w:szCs w:val="32"/>
        </w:rPr>
        <w:t>&lt;/p&gt;&lt;p&gt;&lt;img src="/static-img/BifYZGIZTecy2lPYRgXUVkeZ_4KfaT9kVLcN7ET4rYp3NjMcxayEj7VUF51nElSH00wluVrpRJa6SPIY_RCUl-K85mItb6nKNSjuUf0m6YeZ2WdLB595V9j2RIllK5MKJNUWqN6n18POXEqwvfowNcdFTArLNVBO0eo-Ra8siOsd40PDiqW0xGtEnZEwNJUi.jpg"&gt;&lt;/p&gt;&lt;p&gt;</w:t>
      </w:r>
      <w:r>
        <w:rPr>
          <w:sz w:val="32"/>
          <w:szCs w:val="32"/>
        </w:rPr>
        <w:t>首先，风语手机小说网拥有庞大的图书馆，其中包含了各种类型的小说，从古典名著到现代言情，从科幻冒险到历史武侠，无所不包。用户可以根据自己的喜好进行精准搜索，也可以通过算法推荐来发现新作。在此基础上，平台还配备了强大的搜索引擎，可以快速找到任何一本想要阅读的小说。</w:t>
      </w:r>
      <w:r>
        <w:rPr>
          <w:sz w:val="32"/>
          <w:szCs w:val="32"/>
        </w:rPr>
        <w:t>&lt;/p&gt;&lt;p&gt;</w:t>
      </w:r>
      <w:r>
        <w:rPr>
          <w:sz w:val="32"/>
          <w:szCs w:val="32"/>
        </w:rPr>
        <w:t>其次，为了满足不同用户对阅读体验的需求，风语手机小说网推出了多种模式供选择，比如夜间模式、字体大小调节等。此外，还有个性化主题设置，让每一次打开应用都是一番新的探索之旅。而且，不同章节之间还有音乐切换功能，使得沉浸式阅读更加真实感人。</w:t>
      </w:r>
      <w:r>
        <w:rPr>
          <w:sz w:val="32"/>
          <w:szCs w:val="32"/>
        </w:rPr>
        <w:t>&lt;/p&gt;&lt;p&gt;&lt;img src="/static-img/PqXZ4GqdiMKfBEIeM2V9bUeZ_4KfaT9kVLcN7ET4rYp3NjMcxayEj7VUF51nElSH00wluVrpRJa6SPIY_RCUl-K85mItb6nKNSjuUf0m6YeZ2WdLB595V9j2RIllK5MKJNUWqN6n18POXEqwvfowNcdFTArLNVBO0eo-Ra8siOsd40PDiqW0xGtEnZEwNJUi.jpg"&gt;&lt;/p&gt;&lt;p&gt;</w:t>
      </w:r>
      <w:r>
        <w:rPr>
          <w:sz w:val="32"/>
          <w:szCs w:val="32"/>
        </w:rPr>
        <w:t>再者，在社交互动方面，平台内设有论坛和讨论区，每位读者都可以参与其中，与其他粉丝交流心得，也能听到作者的话题解析。这不仅增强了社区氛围，还让作者更接地气，更贴近读者的需求。</w:t>
      </w:r>
      <w:r>
        <w:rPr>
          <w:sz w:val="32"/>
          <w:szCs w:val="32"/>
        </w:rPr>
        <w:t>&lt;/p&gt;&lt;p&gt;</w:t>
      </w:r>
      <w:r>
        <w:rPr>
          <w:sz w:val="32"/>
          <w:szCs w:val="32"/>
        </w:rPr>
        <w:t>最后，对于一些特殊情况，比如网络波动或者电量不足时，有专门针对这些问题设计的一键保存和续读功能，让您的阅读从未中断过。无论您身处何方，只要手持这款应用，您就能随时随地享受美妙的情景。</w:t>
      </w:r>
      <w:r>
        <w:rPr>
          <w:sz w:val="32"/>
          <w:szCs w:val="32"/>
        </w:rPr>
        <w:t>&lt;/p&gt;&lt;p&gt;&lt;img src="/static-img/pnwYTEp69uZrF7KTv2tIwkeZ_4KfaT9kVLcN7ET4rYp3NjMcxayEj7VUF51nElSH00wluVrpRJa6SPIY_RCUl-K85mItb6nKNSjuUf0m6YeZ2WdLB595V9j2RIllK5MKJNUWqN6n18POXEqwvfowNcdFTArLNVBO0eo-Ra8siOsd40PDiqW0xGtEnZEwNJUi.jpg"&gt;&lt;/p&gt;&lt;p&gt;</w:t>
      </w:r>
      <w:r>
        <w:rPr>
          <w:sz w:val="32"/>
          <w:szCs w:val="32"/>
        </w:rPr>
        <w:t>为什么会成为大家心中的宝贝？</w:t>
      </w:r>
      <w:r>
        <w:rPr>
          <w:sz w:val="32"/>
          <w:szCs w:val="32"/>
        </w:rPr>
        <w:t>&lt;/p&gt;&lt;p&gt;</w:t>
      </w:r>
      <w:r>
        <w:rPr>
          <w:sz w:val="32"/>
          <w:szCs w:val="32"/>
        </w:rPr>
        <w:t>通过以上提到的各项特色功能，我们很容易理解为什么风语手机小说网会迅速成为众多书虫的心头好。它结合了最新最好的技术与深厚文化底蕴，为广大文学爱好者带来了前所未有的便捷与乐趣。在这个快节奏生活中追求静谧的一刻，就让我们把目光投向那屏幕上的文字吧，那里藏着我们的故事，也许你的下一个故事正在等待你去发现。</w:t>
      </w:r>
      <w:r>
        <w:rPr>
          <w:sz w:val="32"/>
          <w:szCs w:val="32"/>
        </w:rPr>
        <w:t>&lt;/p&gt;&lt;p&gt;</w:t>
      </w:r>
      <w:r>
        <w:rPr>
          <w:sz w:val="32"/>
          <w:szCs w:val="32"/>
        </w:rPr>
        <w:t>未来发展方向是什么？</w:t>
      </w:r>
      <w:r>
        <w:rPr>
          <w:sz w:val="32"/>
          <w:szCs w:val="32"/>
        </w:rPr>
        <w:t>&lt;/p&gt;&lt;p&gt;</w:t>
      </w:r>
      <w:r>
        <w:rPr>
          <w:sz w:val="32"/>
          <w:szCs w:val="32"/>
        </w:rPr>
        <w:t>对于一个不断进步的事物来说，其发展永远充满可能。而对于像风语这样的移动文学平台来说，要继续保持领先地位，就需要不断更新内容库，同时加强与出版社合作，以确保作品新鲜度；另一方面，将社交元素进一步融入产品中，是提升用户粘性的一个重要途径。此外，不断优化性能、增加安全保障措施也是不可忽视的话题，因为在数字世界中保护个人信息至关重要。一切都是为了给用户带来更好的服务，更丰富的内容，最终实现“文艺复兴”般的人类精神回归。在未来的日子里，我们期待看到更多惊喜，只希望那些小小屏幕上的文字能够绽放出更加璀璨夺目的光芒！</w:t>
      </w:r>
      <w:r>
        <w:rPr>
          <w:sz w:val="32"/>
          <w:szCs w:val="32"/>
        </w:rPr>
        <w:t>&lt;/p&gt;&lt;p&gt;&lt;a href = "/doc/809298-</w:t>
      </w:r>
      <w:r>
        <w:rPr>
          <w:sz w:val="32"/>
          <w:szCs w:val="32"/>
        </w:rPr>
        <w:t>风语手机小说网云端阅读移动文学网络文学平台</w:t>
      </w:r>
      <w:r>
        <w:rPr>
          <w:sz w:val="32"/>
          <w:szCs w:val="32"/>
        </w:rPr>
        <w:t>.doc" rel="alternate" download="809298-</w:t>
      </w:r>
      <w:r>
        <w:rPr>
          <w:sz w:val="32"/>
          <w:szCs w:val="32"/>
        </w:rPr>
        <w:t>风语手机小说网云端阅读移动文学网络文学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