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啊灬啊灬快灬高潮了视频概述一段充满热情的生活分享记录了主播在日常工作和休闲时刻的精彩瞬间展现了一种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灬啊灬快灬高潮了视频概述：一段充满热情的生活分享，记录了主播在日常工作和休闲时刻的精彩瞬间，展现了一种积极向上、享受生活的态度。</w:t>
      </w:r>
      <w:r>
        <w:rPr>
          <w:sz w:val="32"/>
          <w:szCs w:val="32"/>
        </w:rPr>
        <w:t>&lt;/p&gt;&lt;p&gt;&lt;img src="/static-img/6CvFzQzM_nQya67pvV3soqoDJfeEfZphWevaHx2WjlNwphfUq92sRkksGweNRgaj.jpg"&gt;&lt;/p&gt;&lt;p&gt;</w:t>
      </w:r>
      <w:r>
        <w:rPr>
          <w:sz w:val="32"/>
          <w:szCs w:val="32"/>
        </w:rPr>
        <w:t>主播的工作状态</w:t>
      </w:r>
      <w:r>
        <w:rPr>
          <w:sz w:val="32"/>
          <w:szCs w:val="32"/>
        </w:rPr>
        <w:t>&lt;/p&gt;&lt;p&gt;</w:t>
      </w:r>
      <w:r>
        <w:rPr>
          <w:sz w:val="32"/>
          <w:szCs w:val="32"/>
        </w:rPr>
        <w:t>在视频中，我们可以看到主播如何在紧张忙碌的一天中找到快乐。无论是早晨第一杯咖啡还是午后小憩，他都能以一种轻松愉悦的心态面对挑战。这不仅体现了他对工作的热爱，也展示了他如何将压力转化为动力。</w:t>
      </w:r>
      <w:r>
        <w:rPr>
          <w:sz w:val="32"/>
          <w:szCs w:val="32"/>
        </w:rPr>
        <w:t>&lt;/p&gt;&lt;p&gt;&lt;img src="/static-img/owoiFnGrAps-M8IMMXXeTqoDJfeEfZphWevaHx2WjlP2BPgODDdIsMhC3LvZAMTVD7jKpWexN9NvJ237-IpXGiqaXCQkAb4Jaj_ZWE2_I4wAEDUZWVQ_eRVPIfzTj6uoWOOeHn4_MDqizu3ZV4IE7QkxWWC7Fg5Ew32AU1WDfDXbHGza5t1xXapL-vuVpKMy-an9C-to8NSGNrq8zKgHZw.jpg"&gt;&lt;/p&gt;&lt;p&gt;</w:t>
      </w:r>
      <w:r>
        <w:rPr>
          <w:sz w:val="32"/>
          <w:szCs w:val="32"/>
        </w:rPr>
        <w:t>休闲时光的珍惜</w:t>
      </w:r>
      <w:r>
        <w:rPr>
          <w:sz w:val="32"/>
          <w:szCs w:val="32"/>
        </w:rPr>
        <w:t>&lt;/p&gt;&lt;p&gt;</w:t>
      </w:r>
      <w:r>
        <w:rPr>
          <w:sz w:val="32"/>
          <w:szCs w:val="32"/>
        </w:rPr>
        <w:t>除了工作，视频也捕捉到了主播在休闲时间里的欢乐。从参与户外活动到与家人共进晚餐，每一个片段都透露出他对生活质量的重视。他知道，在忙碌之后放松自己对于保持身心健康至关重要。</w:t>
      </w:r>
      <w:r>
        <w:rPr>
          <w:sz w:val="32"/>
          <w:szCs w:val="32"/>
        </w:rPr>
        <w:t>&lt;/p&gt;&lt;p&gt;&lt;img src="/static-img/j2ILNAza5t-ld0aAUvU1uaoDJfeEfZphWevaHx2WjlP2BPgODDdIsMhC3LvZAMTVD7jKpWexN9NvJ237-IpXGiqaXCQkAb4Jaj_ZWE2_I4wAEDUZWVQ_eRVPIfzTj6uoWOOeHn4_MDqizu3ZV4IE7QkxWWC7Fg5Ew32AU1WDfDXbHGza5t1xXapL-vuVpKMy-an9C-to8NSGNrq8zKgHZw.jpg"&gt;&lt;/p&gt;&lt;p&gt;</w:t>
      </w:r>
      <w:r>
        <w:rPr>
          <w:sz w:val="32"/>
          <w:szCs w:val="32"/>
        </w:rPr>
        <w:t>与朋友相处的小确幸</w:t>
      </w:r>
      <w:r>
        <w:rPr>
          <w:sz w:val="32"/>
          <w:szCs w:val="32"/>
        </w:rPr>
        <w:t>&lt;/p&gt;&lt;p&gt;</w:t>
      </w:r>
      <w:r>
        <w:rPr>
          <w:sz w:val="32"/>
          <w:szCs w:val="32"/>
        </w:rPr>
        <w:t>啊灬啊灬快灬高潮了视频中的另一个亮点是主播与朋友们相处的情景。在这样的场合下，他展现出了真诚和幽默，这些都是人际关系中不可或缺的情感资本。这些微妙却深刻的人际互动，让我们看到了友情带来的幸福感。</w:t>
      </w:r>
      <w:r>
        <w:rPr>
          <w:sz w:val="32"/>
          <w:szCs w:val="32"/>
        </w:rPr>
        <w:t>&lt;/p&gt;&lt;p&gt;&lt;img src="/static-img/2HlbA-OLkp7UEmuEQwBW1aoDJfeEfZphWevaHx2WjlP2BPgODDdIsMhC3LvZAMTVD7jKpWexN9NvJ237-IpXGiqaXCQkAb4Jaj_ZWE2_I4wAEDUZWVQ_eRVPIfzTj6uoWOOeHn4_MDqizu3ZV4IE7QkxWWC7Fg5Ew32AU1WDfDXbHGza5t1xXapL-vuVpKMy-an9C-to8NSGNrq8zKgHZw.jpg"&gt;&lt;/p&gt;&lt;p&gt;</w:t>
      </w:r>
      <w:r>
        <w:rPr>
          <w:sz w:val="32"/>
          <w:szCs w:val="32"/>
        </w:rPr>
        <w:t>对美好事物的欣赏</w:t>
      </w:r>
      <w:r>
        <w:rPr>
          <w:sz w:val="32"/>
          <w:szCs w:val="32"/>
        </w:rPr>
        <w:t>&lt;/p&gt;&lt;p&gt;</w:t>
      </w:r>
      <w:r>
        <w:rPr>
          <w:sz w:val="32"/>
          <w:szCs w:val="32"/>
        </w:rPr>
        <w:t>无论是在自然风光下的徒步旅行还是简单地品味一杯好茶，主播总是能够发现并欣赏周围环境中的美好。他通过自己的方式来表达对世界的一种敬畏之心，这样的精神让我们思考如何更全面地感知我们的存在。</w:t>
      </w:r>
      <w:r>
        <w:rPr>
          <w:sz w:val="32"/>
          <w:szCs w:val="32"/>
        </w:rPr>
        <w:t>&lt;/p&gt;&lt;p&gt;&lt;img src="/static-img/UCh6FhSZdgHvyFUlz03UgKoDJfeEfZphWevaHx2WjlP2BPgODDdIsMhC3LvZAMTVD7jKpWexN9NvJ237-IpXGiqaXCQkAb4Jaj_ZWE2_I4wAEDUZWVQ_eRVPIfzTj6uoWOOeHn4_MDqizu3ZV4IE7QkxWWC7Fg5Ew32AU1WDfDXbHGza5t1xXapL-vuVpKMy-an9C-to8NSGNrq8zKgHZw.jpg"&gt;&lt;/p&gt;&lt;p&gt;</w:t>
      </w:r>
      <w:r>
        <w:rPr>
          <w:sz w:val="32"/>
          <w:szCs w:val="32"/>
        </w:rPr>
        <w:t>对未来充满期待的心态</w:t>
      </w:r>
      <w:r>
        <w:rPr>
          <w:sz w:val="32"/>
          <w:szCs w:val="32"/>
        </w:rPr>
        <w:t>&lt;/p&gt;&lt;p&gt;</w:t>
      </w:r>
      <w:r>
        <w:rPr>
          <w:sz w:val="32"/>
          <w:szCs w:val="32"/>
        </w:rPr>
        <w:t>尽管视频聚焦于当下，但我们也能从其中感受到主播对于未来的希望和梦想。在他的眼里，每一次努力都是迈向目标的一步，而这种积极向上的心态激励着我们去追求自己的理想，不断前行。</w:t>
      </w:r>
      <w:r>
        <w:rPr>
          <w:sz w:val="32"/>
          <w:szCs w:val="32"/>
        </w:rPr>
        <w:t>&lt;/p&gt;&lt;p&gt;</w:t>
      </w:r>
      <w:r>
        <w:rPr>
          <w:sz w:val="32"/>
          <w:szCs w:val="32"/>
        </w:rPr>
        <w:t>生活分享与社会价值</w:t>
      </w:r>
      <w:r>
        <w:rPr>
          <w:sz w:val="32"/>
          <w:szCs w:val="32"/>
        </w:rPr>
        <w:t>&lt;/p&gt;&lt;p&gt;</w:t>
      </w:r>
      <w:r>
        <w:rPr>
          <w:sz w:val="32"/>
          <w:szCs w:val="32"/>
        </w:rPr>
        <w:t>最后，从这个视频中，我们不难看出它传递出的信息远远超越个人喜好，它是一次关于生活节奏、社交互动以及内心世界探索的大型观察录像。这也是为什么很多人会被吸引，因为它触及的是每个人都可能有的共同需求——寻找生活中的美好，并将其分享给更多的人。</w:t>
      </w:r>
      <w:r>
        <w:rPr>
          <w:sz w:val="32"/>
          <w:szCs w:val="32"/>
        </w:rPr>
        <w:t>&lt;/p&gt;&lt;p&gt;&lt;a href = "/doc/809334-</w:t>
      </w:r>
      <w:r>
        <w:rPr>
          <w:sz w:val="32"/>
          <w:szCs w:val="32"/>
        </w:rPr>
        <w:t>啊灬啊灬快灬高潮了视频概述一段充满热情的生活分享记录了主播在日常工作和休闲时刻的精彩瞬间展现了一种积</w:t>
      </w:r>
      <w:r>
        <w:rPr>
          <w:sz w:val="32"/>
          <w:szCs w:val="32"/>
        </w:rPr>
        <w:t>.doc" rel="alternate" download="809334-</w:t>
      </w:r>
      <w:r>
        <w:rPr>
          <w:sz w:val="32"/>
          <w:szCs w:val="32"/>
        </w:rPr>
        <w:t>啊灬啊灬快灬高潮了视频概述一段充满热情的生活分享记录了主播在日常工作和休闲时刻的精彩瞬间展现了一种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