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尴尬英语课下午湿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天下午，阳光透过窗户洒在教室里，给人一种温暖而舒适的感觉。学生们都穿着轻薄的衣服，以迎合这微妙的气候变化。然而，这种和谐与宁静很快就被打破。</w:t>
      </w:r>
      <w:r>
        <w:rPr>
          <w:sz w:val="32"/>
          <w:szCs w:val="32"/>
        </w:rPr>
        <w:t>&lt;/p&gt;&lt;p&gt;&lt;img src="/static-img/sCMNSKxGhdAvr_hzRbyLLZTD_R3nvZLjQsgJWVVBdMpCOGwePBeDolba-ETHTmiM.jpg"&gt;&lt;/p&gt;&lt;p&gt;</w:t>
      </w:r>
      <w:r>
        <w:rPr>
          <w:sz w:val="32"/>
          <w:szCs w:val="32"/>
        </w:rPr>
        <w:t>英语课代表张伟，他通常是班级中最有组织能力的人之一。在他的带领下，整个班级总能井然有序地完成每一次任务。但今天，他却显得有些不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开始讲解一节新的单词时，张伟突然感到了一阵寒意。他试图掩饰，但这种感觉已经无法忽视了。他知道自己必须找个借口离开座位去更换衣服。</w:t>
      </w:r>
      <w:r>
        <w:rPr>
          <w:sz w:val="32"/>
          <w:szCs w:val="32"/>
        </w:rPr>
        <w:t>&lt;/p&gt;&lt;p&gt;&lt;img src="/static-img/6skbwSRkzQPOQ1-Hy-Gy3ZTD_R3nvZLjQsgJWVVBdMrWiHZ8x8nC4WbCJ9sjuo-pQoDvuaau_g4aVfeYA08Ki611-VkBgTh3QVtGOoEnmFjhpRbq99oKkzk3htZiHznWmdKxTV0kHg9SkO_R_1-4nfatmZH_HC6F-4S5x9hfT-4.jpg"&gt;&lt;/p&gt;&lt;p&gt;</w:t>
      </w:r>
      <w:r>
        <w:rPr>
          <w:sz w:val="32"/>
          <w:szCs w:val="32"/>
        </w:rPr>
        <w:t>张伟缓缓站起来，说：“我需要去洗手间。”他希望能够迅速处理完事务，然后再回来，不让任何人注意到自己的失态。但就在这个时候，他不得不说出那句令人脸红耳赤的话：“英语课代表说他下面湿透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瞬间吸引了所有人的目光。同学们纷纷转头看向张伟，他们既好奇又有点尴尬。老师也停顿下来，用询问的眼神看着张伟，并没有立即继续讲话。</w:t>
      </w:r>
      <w:r>
        <w:rPr>
          <w:sz w:val="32"/>
          <w:szCs w:val="32"/>
        </w:rPr>
        <w:t>&lt;/p&gt;&lt;p&gt;&lt;img src="/static-img/TECbqWS4oixQ9xHlOA62OZTD_R3nvZLjQsgJWVVBdMrWiHZ8x8nC4WbCJ9sjuo-pQoDvuaau_g4aVfeYA08Ki611-VkBgTh3QVtGOoEnmFjhpRbq99oKkzk3htZiHznWmdKxTV0kHg9SkO_R_1-4nfatmZH_HC6F-4S5x9hfT-4.jpg"&gt;&lt;/p&gt;&lt;p&gt;</w:t>
      </w:r>
      <w:r>
        <w:rPr>
          <w:sz w:val="32"/>
          <w:szCs w:val="32"/>
        </w:rPr>
        <w:t>张伟意识到事情严重了，他不能再拖延下去。他快速走出了教室，而后直接去了男生厕所。在那里，他换掉湿透的内衣，并清理了一番。这次事件虽然让他感到非常羞愧，但他也明白，在这样的情况下，只能接受并从中学到一些东西。而且，从此以后，无论何时何地，都要确保自己始终保持干爽和整洁。</w:t>
      </w:r>
      <w:r>
        <w:rPr>
          <w:sz w:val="32"/>
          <w:szCs w:val="32"/>
        </w:rPr>
        <w:t>&lt;/p&gt;&lt;p&gt;&lt;a href = "/doc/809953-</w:t>
      </w:r>
      <w:r>
        <w:rPr>
          <w:sz w:val="32"/>
          <w:szCs w:val="32"/>
        </w:rPr>
        <w:t>课代表的尴尬英语课下午湿透了</w:t>
      </w:r>
      <w:r>
        <w:rPr>
          <w:sz w:val="32"/>
          <w:szCs w:val="32"/>
        </w:rPr>
        <w:t>.doc" rel="alternate" download="809953-</w:t>
      </w:r>
      <w:r>
        <w:rPr>
          <w:sz w:val="32"/>
          <w:szCs w:val="32"/>
        </w:rPr>
        <w:t>课代表的尴尬英语课下午湿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