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杂货奇迹探索牛杂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隐藏着一处非同寻常的地方，那就是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个售卖日用品和食品的地方，而是一座纪念碑，一片文化海洋，更是人们心中的一道亮丽风景线。今天，我们将一起踏上这段奇妙之旅，去揭开这个神秘商店的面纱。</w:t>
      </w:r>
      <w:r>
        <w:rPr>
          <w:sz w:val="32"/>
          <w:szCs w:val="32"/>
        </w:rPr>
        <w:t>&lt;/p&gt;&lt;p&gt;&lt;img src="/static-img/zYMO0dkwqj3pYijIXsGYJtmdMhdOwJGyY5Fblc3It_vUhts2zgdo60PCngw8ANgF.pn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对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抱有浓厚的好奇心，它似乎来自遥远的古代，有着悠久而又传奇般的历史。在这里，每一件商品都透露出一种特殊气息，就像它们被时间精心调制过一样。每当夜幕降临，这个地方仿佛会变成一个幻想世界，让人不禁想要深入了解它背后的故事。</w:t>
      </w:r>
      <w:r>
        <w:rPr>
          <w:sz w:val="32"/>
          <w:szCs w:val="32"/>
        </w:rPr>
        <w:t>&lt;/p&gt;&lt;p&gt;&lt;img src="/static-img/3Qvl-qLGMbtiPcvR9rwfYNmdMhdOwJGyY5Fblc3It_tnzuqHs3huoc1T0BcyQBEu.jpg"&gt;&lt;/p&gt;&lt;p&gt;</w:t>
      </w:r>
      <w:r>
        <w:rPr>
          <w:sz w:val="32"/>
          <w:szCs w:val="32"/>
        </w:rPr>
        <w:t>品质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之外，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其独特的品质和服务。这家店内摆满了各种各样的商品，从新鲜蔬菜到罕见干果，再到高质量肉类，每一件都是经过严格筛选后才放置在柜台上的。而且，无论顾客需要什么，都能得到店主热情周到的帮助，即使是偏远地区也能送达。</w:t>
      </w:r>
      <w:r>
        <w:rPr>
          <w:sz w:val="32"/>
          <w:szCs w:val="32"/>
        </w:rPr>
        <w:t>&lt;/p&gt;&lt;p&gt;&lt;img src="/static-img/8XCICnAqXGezQdbT2c9r4NmdMhdOwJGyY5Fblc3It_tnzuqHs3huoc1T0BcyQBEu.jpg"&gt;&lt;/p&gt;&lt;p&gt;</w:t>
      </w:r>
      <w:r>
        <w:rPr>
          <w:sz w:val="32"/>
          <w:szCs w:val="32"/>
        </w:rPr>
        <w:t>隐世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只是买卖关系，而是建立了一种隐世文化。在这里，你可以听到老人的笑声，也许他们正在分享一些稀有的知识；你可以闻到小孩们欢快的声音，他们可能正在帮忙包装购物袋；你还可以感受到温暖的人际交往，这些让人感到温馨、安宁，是现代都市所难以复制的情感体验。</w:t>
      </w:r>
      <w:r>
        <w:rPr>
          <w:sz w:val="32"/>
          <w:szCs w:val="32"/>
        </w:rPr>
        <w:t>&lt;/p&gt;&lt;p&gt;&lt;img src="/static-img/e8Jon-foAV0NEAs3J-AR3NmdMhdOwJGyY5Fblc3It_tnzuqHs3huoc1T0BcyQBEu.jpeg"&gt;&lt;/p&gt;&lt;p&gt;</w:t>
      </w:r>
      <w:r>
        <w:rPr>
          <w:sz w:val="32"/>
          <w:szCs w:val="32"/>
        </w:rPr>
        <w:t>独特经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取了一种独特的手法来吸引顾客。这家店并不追求最大化利润，它更注重的是提供优质产品和服务，以及为社区带来积极影响力。这种模式虽然看似简单，但却能够长期维持生意，并赢得了客户的心。</w:t>
      </w:r>
      <w:r>
        <w:rPr>
          <w:sz w:val="32"/>
          <w:szCs w:val="32"/>
        </w:rPr>
        <w:t>&lt;/p&gt;&lt;p&gt;&lt;img src="/static-img/Cg1Xnry-a4w9OuIuSJlgztmdMhdOwJGyY5Fblc3It_tnzuqHs3huoc1T0BcyQBEu.jpeg"&gt;&lt;/p&gt;&lt;p&gt;</w:t>
      </w:r>
      <w:r>
        <w:rPr>
          <w:sz w:val="32"/>
          <w:szCs w:val="32"/>
        </w:rPr>
        <w:t>文明礼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不乏一些商贩只关注销售额，却忽视了消费者的体验。但是在这家店里，你会发现一种不同的氛围——文明礼貌至上。不论是顾客还是工作人员，大家都保持着谦逊和尊重，对待事物总有一份敬畏之心，这种环境让人们自然而然地变得更加善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统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小镇乃至整个地区的一个重要标志。一旦提及此地，便有人联想到那里的传统、信仰以及生活方式。而对于那些出生或长大于此地的人来说，它代表了家的感觉、安全感以及对过去美好时光的一种怀旧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处不可思议的地方，不仅因为其丰富多彩的地产，更因为它所承载的情感与价值。无论何时何地，只要人们记住这个名字，便仿佛回到了那个充满爱与希望的小镇，在那里，每个人都是相互扶持、彼此珍惜的一部分。</w:t>
      </w:r>
      <w:r>
        <w:rPr>
          <w:sz w:val="32"/>
          <w:szCs w:val="32"/>
        </w:rPr>
        <w:t>&lt;/p&gt;&lt;p&gt;&lt;a href = "/doc/809954-</w:t>
      </w:r>
      <w:r>
        <w:rPr>
          <w:sz w:val="32"/>
          <w:szCs w:val="32"/>
        </w:rPr>
        <w:t>超凡的杂货奇迹探索牛杂铺背后的故事</w:t>
      </w:r>
      <w:r>
        <w:rPr>
          <w:sz w:val="32"/>
          <w:szCs w:val="32"/>
        </w:rPr>
        <w:t>.doc" rel="alternate" download="809954-</w:t>
      </w:r>
      <w:r>
        <w:rPr>
          <w:sz w:val="32"/>
          <w:szCs w:val="32"/>
        </w:rPr>
        <w:t>超凡的杂货奇迹探索牛杂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