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说家里没人我们可以那个视频偷偷看我和姐姐的秘密影院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和姐姐一起的经历，正值一个炎热的夏日午后，我俩在家里无聊透顶。我的心思总是无法集中，因为我们的电视上总是在播放一些我们不太喜欢的节目，而网络上的内容又被父母设了严格的限制。</w:t>
      </w:r>
      <w:r>
        <w:rPr>
          <w:sz w:val="32"/>
          <w:szCs w:val="32"/>
        </w:rPr>
        <w:t>&lt;/p&gt;&lt;p&gt;&lt;img src="/static-img/BbtLg5N5tVMq3Kn1qFhOf8VxQ-7x4_9Br3ySPGS8nOj1250OMGdLvBIZrgsclD7b.jpg"&gt;&lt;/p&gt;&lt;p&gt;</w:t>
      </w:r>
      <w:r>
        <w:rPr>
          <w:sz w:val="32"/>
          <w:szCs w:val="32"/>
        </w:rPr>
        <w:t>就在这个时候，我的姐姐轻声对我说：“家里没人，我们可以那个视频。”她的话语中带着一丝神秘和诱惑，让我感到既紧张又好奇。那“那个视频”是我们长时间寻找却未曾成功观看的一个成人电影，它成了我们口中的禁忌之物，每每提及都会引起一种莫名其妙的心跳加速。</w:t>
      </w:r>
      <w:r>
        <w:rPr>
          <w:sz w:val="32"/>
          <w:szCs w:val="32"/>
        </w:rPr>
        <w:t>&lt;/p&gt;&lt;p&gt;</w:t>
      </w:r>
      <w:r>
        <w:rPr>
          <w:sz w:val="32"/>
          <w:szCs w:val="32"/>
        </w:rPr>
        <w:t>尽管知道这不是一个好主意，但当时的无聊和好奇让我们难以抵挡。我跟随着姐姐走进了她的房间，她迅速地打开了电脑，然后输入了一串熟悉而又神秘的密码。一切似乎都在按照预定的剧本进行，只是那一刻，那份沉默与期待让我感觉自己仿佛站在悬崖边缘。</w:t>
      </w:r>
      <w:r>
        <w:rPr>
          <w:sz w:val="32"/>
          <w:szCs w:val="32"/>
        </w:rPr>
        <w:t>&lt;/p&gt;&lt;p&gt;&lt;img src="/static-img/vNEmhtOPzz_fJZNf0VsjccVxQ-7x4_9Br3ySPGS8nOjRJTqVbvMKZ51G1BolIdsLgZfXJFWzvaGhl1WDX3OCiA.jpg"&gt;&lt;/p&gt;&lt;p&gt;</w:t>
      </w:r>
      <w:r>
        <w:rPr>
          <w:sz w:val="32"/>
          <w:szCs w:val="32"/>
        </w:rPr>
        <w:t>屏幕缓缓亮起，一幅充满色彩、动感并且充满魅力的广告图案映入眼帘。这是一款成人影音平台，它承诺提供各种各样的内容，从浪漫情侣到激情四射，无所不有。但就在此时，意识到自己做出了一个错误决定，我突然感到害怕起来。我想要逃离这种羞耻感，却发现已经无法回头。</w:t>
      </w:r>
      <w:r>
        <w:rPr>
          <w:sz w:val="32"/>
          <w:szCs w:val="32"/>
        </w:rPr>
        <w:t>&lt;/p&gt;&lt;p&gt;</w:t>
      </w:r>
      <w:r>
        <w:rPr>
          <w:sz w:val="32"/>
          <w:szCs w:val="32"/>
        </w:rPr>
        <w:t>为了掩盖自己的慌乱，我假装欣赏那些画面，并试图将注意力转移到其他事情上。然而，当我看到那些明显不适合年轻人的内容时，不禁有些惊讶。在这个过程中，我开始思考这些内容背后的文化意义以及它们对青少年心理影响的问题。也许，这些东西虽然能够给人们带来短暂的快乐，但它是否真的值得去追求？</w:t>
      </w:r>
      <w:r>
        <w:rPr>
          <w:sz w:val="32"/>
          <w:szCs w:val="32"/>
        </w:rPr>
        <w:t>&lt;/p&gt;&lt;p&gt;&lt;img src="/static-img/X98KJ5msN5MwrhO6E2fzi8VxQ-7x4_9Br3ySPGS8nOjRJTqVbvMKZ51G1BolIdsLgZfXJFWzvaGhl1WDX3OCiA.jpg"&gt;&lt;/p&gt;&lt;p&gt;</w:t>
      </w:r>
      <w:r>
        <w:rPr>
          <w:sz w:val="32"/>
          <w:szCs w:val="32"/>
        </w:rPr>
        <w:t>最终，在一片混乱和犹豫之后，我们没有继续下去，而是关闭了电脑，将这次冒险藏于心底深处。当晚餐时间接近，我们悄然回到客厅，看着电视上的同样枯燥但至少安全的情景剧，以免再次触犯父母们设置的一道防线。而那一次冒险，也成为了我与哥哥之间永远不可言说的秘密，是关于成长、探索以及责任选择的一场小小考验。</w:t>
      </w:r>
      <w:r>
        <w:rPr>
          <w:sz w:val="32"/>
          <w:szCs w:val="32"/>
        </w:rPr>
        <w:t>&lt;/p&gt;&lt;p&gt;&lt;a href = "/doc/809981-</w:t>
      </w:r>
      <w:r>
        <w:rPr>
          <w:sz w:val="32"/>
          <w:szCs w:val="32"/>
        </w:rPr>
        <w:t>姐姐说家里没人我们可以那个视频偷偷看我和姐姐的秘密影院时光</w:t>
      </w:r>
      <w:r>
        <w:rPr>
          <w:sz w:val="32"/>
          <w:szCs w:val="32"/>
        </w:rPr>
        <w:t>.doc" rel="alternate" download="809981-</w:t>
      </w:r>
      <w:r>
        <w:rPr>
          <w:sz w:val="32"/>
          <w:szCs w:val="32"/>
        </w:rPr>
        <w:t>姐姐说家里没人我们可以那个视频偷偷看我和姐姐的秘密影院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