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皇妃慕容湮儿我是她穿越的你从宫廷阴谋到爱情纠葛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帝国中，慕容湮儿被人称作替身皇妃，因为她拥有着与真正的皇妃一样的容颜和气质，但她的身份却是众所周知的一个秘密。她的存在，是为了保护真实的皇妃免受暗杀，而她自己，却深陷于这场宫廷斗争之中。</w:t>
      </w:r>
      <w:r>
        <w:rPr>
          <w:sz w:val="32"/>
          <w:szCs w:val="32"/>
        </w:rPr>
        <w:t>&lt;/p&gt;&lt;p&gt;&lt;img src="/static-img/qeX2hYa927URCjWlnp4EKcQO_3FMltcAool-NkjrqSjVbfk8coTbBm4TdFzSl6wS.jpg"&gt;&lt;/p&gt;&lt;p&gt;</w:t>
      </w:r>
      <w:r>
        <w:rPr>
          <w:sz w:val="32"/>
          <w:szCs w:val="32"/>
        </w:rPr>
        <w:t>我记得那天，当我穿越时空，来到了这个充满政治阴谋的地方时，那个温柔而又坚韧的人，她成了我的指南针。我不仅看到了她的勇敢，也感受到了她背后的孤独。</w:t>
      </w:r>
      <w:r>
        <w:rPr>
          <w:sz w:val="32"/>
          <w:szCs w:val="32"/>
        </w:rPr>
        <w:t>&lt;/p&gt;&lt;p&gt;</w:t>
      </w:r>
      <w:r>
        <w:rPr>
          <w:sz w:val="32"/>
          <w:szCs w:val="32"/>
        </w:rPr>
        <w:t>每当夜幕降临，我都能看到慕容湮儿走进那些冷漠的殿堂，她那双眼睛里闪烁着复杂的情绪。她既要确保真实的皇妃平安，又要承担起为替身虚构生活的一切责任。有时候，她甚至会因为别人的误解而感到绝望，但她从未放弃过自己的使命。</w:t>
      </w:r>
      <w:r>
        <w:rPr>
          <w:sz w:val="32"/>
          <w:szCs w:val="32"/>
        </w:rPr>
        <w:t>&lt;/p&gt;&lt;p&gt;&lt;img src="/static-img/pt6ktgL_46PycR8-rN1ZgMQO_3FMltcAool-NkjrqSgCGevgQlW2wAiJbSbUlIvxspK2ZE_Qzpz8o0pcXkczftZW6EYp92y-MoPBsd-S5QjtLR54JvCoxjR2WHdqGS_PfxeEtQ6Nt5xdtbnR__NkgQ.jpg"&gt;&lt;/p&gt;&lt;p&gt;</w:t>
      </w:r>
      <w:r>
        <w:rPr>
          <w:sz w:val="32"/>
          <w:szCs w:val="32"/>
        </w:rPr>
        <w:t>我开始学习如何在宫廷内外行走，这是一个充满危险和诱惑的地方，每一步都可能导致死亡或背叛。在这些日子里，我学会了许多关于权力、忠诚以及爱情的事情。但最重要的是，我发现了一个事实：即使是在这样一个世界里，即便是替身也需要有人理解和支持他们。</w:t>
      </w:r>
      <w:r>
        <w:rPr>
          <w:sz w:val="32"/>
          <w:szCs w:val="32"/>
        </w:rPr>
        <w:t>&lt;/p&gt;&lt;p&gt;</w:t>
      </w:r>
      <w:r>
        <w:rPr>
          <w:sz w:val="32"/>
          <w:szCs w:val="32"/>
        </w:rPr>
        <w:t>有一次，在一次偶然间，我们之间的情谊被人发现了。那个时候，我真的以为一切都会结束。但幸运的是，那个人的心意纯洁，他们愿意帮助我们一起度过难关。这让我明白，无论你是谁，只要你的心灵纯净，你总能找到属于你的位置。</w:t>
      </w:r>
      <w:r>
        <w:rPr>
          <w:sz w:val="32"/>
          <w:szCs w:val="32"/>
        </w:rPr>
        <w:t>&lt;/p&gt;&lt;p&gt;&lt;img src="/static-img/yPPHyaoPP-AdxgRUuQAJq8QO_3FMltcAool-NkjrqSgCGevgQlW2wAiJbSbUlIvxspK2ZE_Qzpz8o0pcXkczftZW6EYp92y-MoPBsd-S5QjtLR54JvCoxjR2WHdqGS_PfxeEtQ6Nt5xdtbnR__NkgQ.jpg"&gt;&lt;/p&gt;&lt;p&gt;</w:t>
      </w:r>
      <w:r>
        <w:rPr>
          <w:sz w:val="32"/>
          <w:szCs w:val="32"/>
        </w:rPr>
        <w:t>现在，当人们提到慕容湮儿的时候，他们更多地会谈论她的智慧和勇气，以及她如何用自己的方式影响了整个帝国。而对于我来说，这个地方已经不再陌生，它成为了我的家。我知道，从此以后，无论发生什么，我都不会再孤单一人，因为我有他们，有我们的故事，以及慕容湮儿这个名字——它代表了一段跨越时间与空间的友谊。</w:t>
      </w:r>
      <w:r>
        <w:rPr>
          <w:sz w:val="32"/>
          <w:szCs w:val="32"/>
        </w:rPr>
        <w:t>&lt;/p&gt;&lt;p&gt;&lt;a href = "/doc/809999-</w:t>
      </w:r>
      <w:r>
        <w:rPr>
          <w:sz w:val="32"/>
          <w:szCs w:val="32"/>
        </w:rPr>
        <w:t>替身皇妃慕容湮儿我是她穿越的你从宫廷阴谋到爱情纠葛的奇妙旅程</w:t>
      </w:r>
      <w:r>
        <w:rPr>
          <w:sz w:val="32"/>
          <w:szCs w:val="32"/>
        </w:rPr>
        <w:t>.doc" rel="alternate" download="809999-</w:t>
      </w:r>
      <w:r>
        <w:rPr>
          <w:sz w:val="32"/>
          <w:szCs w:val="32"/>
        </w:rPr>
        <w:t>替身皇妃慕容湮儿我是她穿越的你从宫廷阴谋到爱情纠葛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