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的拼音</w:t>
      </w:r>
      <w:r>
        <w:rPr>
          <w:sz w:val="48"/>
          <w:szCs w:val="48"/>
        </w:rPr>
        <w:t>-</w:t>
      </w:r>
      <w:r>
        <w:rPr>
          <w:sz w:val="48"/>
          <w:szCs w:val="48"/>
        </w:rPr>
        <w:t>探秘巫术之声揭秘古老咒语中的音韵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巫术之声：揭秘古老咒语中的音韵奥秘</w:t>
      </w:r>
      <w:r>
        <w:rPr>
          <w:sz w:val="32"/>
          <w:szCs w:val="32"/>
        </w:rPr>
        <w:t>&lt;/p&gt;&lt;p&gt;&lt;img src="/static-img/kwvVt63aAt3whQL8GZmX0AjpWiCK9pvPAYQdDsZd0z21BZUedq0quaWGpevyICQi.jpg"&gt;&lt;/p&gt;&lt;p&gt;</w:t>
      </w:r>
      <w:r>
        <w:rPr>
          <w:sz w:val="32"/>
          <w:szCs w:val="32"/>
        </w:rPr>
        <w:t>在遥远的中世纪，巫师们以其深邃的知识和神奇的力量被人们所敬畏。他们掌握着一门特殊的语言，这种语言不仅能够激发自然元素，更能唤醒人类内心深处最原始的情感。而这个过程中，“巫的拼音”扮演了不可或缺的一角。</w:t>
      </w:r>
      <w:r>
        <w:rPr>
          <w:sz w:val="32"/>
          <w:szCs w:val="32"/>
        </w:rPr>
        <w:t>&lt;/p&gt;&lt;p&gt;“</w:t>
      </w:r>
      <w:r>
        <w:rPr>
          <w:sz w:val="32"/>
          <w:szCs w:val="32"/>
        </w:rPr>
        <w:t>巫的拼音”并不是一个具体存在的事物，而是指那些与魔法相关联的声音、节奏和韵律。这些声音通过精确控制可以调动各种力量，创造出令人惊叹的心灵体验。在学习这门艺术时，学生们需要对每个字母和符号都有细致到位的理解。</w:t>
      </w:r>
      <w:r>
        <w:rPr>
          <w:sz w:val="32"/>
          <w:szCs w:val="32"/>
        </w:rPr>
        <w:t>&lt;/p&gt;&lt;p&gt;&lt;img src="/static-img/7aBe5kbmZIJfSVtDBhcHmQjpWiCK9pvPAYQdDsZd0z3N8ZvKhit03lLJnGnl6SpB8K-HGxxrehS1ra3cPatuqdIfr79dMT8L1UwI2RQgtIETBo0gqTn3NxVCl0M6eDOs9AcsjE16i2M-LWINKjPLAlBdLa2HARBPJQ8JUO4lDwsrF8ZdAFnPoItel-ToMOsbVr2d7CddO1d56EySYbMSyYuW-85vluGADCveA6ZBa7g.jpg"&gt;&lt;/p&gt;&lt;p&gt;</w:t>
      </w:r>
      <w:r>
        <w:rPr>
          <w:sz w:val="32"/>
          <w:szCs w:val="32"/>
        </w:rPr>
        <w:t>例如，在传统欧洲魔法系统中，有一种名为“</w:t>
      </w:r>
      <w:r>
        <w:rPr>
          <w:sz w:val="32"/>
          <w:szCs w:val="32"/>
        </w:rPr>
        <w:t>Incantation”</w:t>
      </w:r>
      <w:r>
        <w:rPr>
          <w:sz w:val="32"/>
          <w:szCs w:val="32"/>
        </w:rPr>
        <w:t>的咒语，它要求使用者必须准确地发出特定的声音。这包括强调某些字母、抑扬顿挫，以及适当调整呼吸。如果任何环节出现错误，那么整个咒语就可能失效，从而影响到想要实现的事情。</w:t>
      </w:r>
      <w:r>
        <w:rPr>
          <w:sz w:val="32"/>
          <w:szCs w:val="32"/>
        </w:rPr>
        <w:t>&lt;/p&gt;&lt;p&gt;</w:t>
      </w:r>
      <w:r>
        <w:rPr>
          <w:sz w:val="32"/>
          <w:szCs w:val="32"/>
        </w:rPr>
        <w:t>历史上有一位著名的大师，他专注于研究一种古老咒语——“</w:t>
      </w:r>
      <w:r>
        <w:rPr>
          <w:sz w:val="32"/>
          <w:szCs w:val="32"/>
        </w:rPr>
        <w:t>Astra Descendere”</w:t>
      </w:r>
      <w:r>
        <w:rPr>
          <w:sz w:val="32"/>
          <w:szCs w:val="32"/>
        </w:rPr>
        <w:t>。这个咒语用于召唤星辰之力，但是它包含了大量复杂的声音变化，每个字母都有其独特的声音表现方式。为了正确掌握这一点，大师花费了数年时间练习，每天反复进行训练，以确保他能准确无误地发出每个声音单元。</w:t>
      </w:r>
      <w:r>
        <w:rPr>
          <w:sz w:val="32"/>
          <w:szCs w:val="32"/>
        </w:rPr>
        <w:t>&lt;/p&gt;&lt;p&gt;&lt;img src="/static-img/T2iXgjH9f924vztK-RUppQjpWiCK9pvPAYQdDsZd0z3N8ZvKhit03lLJnGnl6SpB8K-HGxxrehS1ra3cPatuqdIfr79dMT8L1UwI2RQgtIETBo0gqTn3NxVCl0M6eDOs9AcsjE16i2M-LWINKjPLAlBdLa2HARBPJQ8JUO4lDwsrF8ZdAFnPoItel-ToMOsbVr2d7CddO1d56EySYbMSyYuW-85vluGADCveA6ZBa7g.jpg"&gt;&lt;/p&gt;&lt;p&gt;</w:t>
      </w:r>
      <w:r>
        <w:rPr>
          <w:sz w:val="32"/>
          <w:szCs w:val="32"/>
        </w:rPr>
        <w:t>此外，还有一些现代研究表明，即使在没有意识到的情况下，我们也会受到周围环境中的声音影响。当我们听到熟悉或具有情感色彩的声音时，我们的心理状态会随之改变。这也是为什么有些人认为“巫的拼音”不仅仅是一种技术，更是一种文化传承，是连接过去与现在之间桥梁。</w:t>
      </w:r>
      <w:r>
        <w:rPr>
          <w:sz w:val="32"/>
          <w:szCs w:val="32"/>
        </w:rPr>
        <w:t>&lt;/p&gt;&lt;p&gt;</w:t>
      </w:r>
      <w:r>
        <w:rPr>
          <w:sz w:val="32"/>
          <w:szCs w:val="32"/>
        </w:rPr>
        <w:t>尽管现代社会已经进入科技时代，但对于那些追求精神修炼和自然界联系的人来说，“巫术之声”的重要性依旧不减。“</w:t>
      </w:r>
      <w:r>
        <w:rPr>
          <w:sz w:val="32"/>
          <w:szCs w:val="32"/>
        </w:rPr>
        <w:t>Patronymic magic”</w:t>
      </w:r>
      <w:r>
        <w:rPr>
          <w:sz w:val="32"/>
          <w:szCs w:val="32"/>
        </w:rPr>
        <w:t>，即名字背后的魔力，也是另一个值得探讨的话题，因为不同的名字似乎对应着不同的能量频率，并且能够激发不同类型的情感反应。这种观念让人们认识到了语言本身就是一种强大的工具，可以用来塑造我们的思想、行为甚至命运。</w:t>
      </w:r>
      <w:r>
        <w:rPr>
          <w:sz w:val="32"/>
          <w:szCs w:val="32"/>
        </w:rPr>
        <w:t>&lt;/p&gt;&lt;p&gt;&lt;img src="/static-img/_dwDXdNtsBMeIWFjewhEQwjpWiCK9pvPAYQdDsZd0z3N8ZvKhit03lLJnGnl6SpB8K-HGxxrehS1ra3cPatuqdIfr79dMT8L1UwI2RQgtIETBo0gqTn3NxVCl0M6eDOs9AcsjE16i2M-LWINKjPLAlBdLa2HARBPJQ8JUO4lDwsrF8ZdAFnPoItel-ToMOsbVr2d7CddO1d56EySYbMSyYuW-85vluGADCveA6ZBa7g.jpg"&gt;&lt;/p&gt;&lt;p&gt;</w:t>
      </w:r>
      <w:r>
        <w:rPr>
          <w:sz w:val="32"/>
          <w:szCs w:val="32"/>
        </w:rPr>
        <w:t>总结来说，“巫的拼音”是一个充满奥妙的地方，不仅涉及实际操作上的技巧，还蕴含着深刻的人文关怀和文化意义。无论是在历史还是现实中，这一领域都将继续引领人们探索自我以及宇宙间那微妙而又神奇的地平线边缘。</w:t>
      </w:r>
      <w:r>
        <w:rPr>
          <w:sz w:val="32"/>
          <w:szCs w:val="32"/>
        </w:rPr>
        <w:t>&lt;/p&gt;&lt;p&gt;&lt;a href = "/doc/810200-</w:t>
      </w:r>
      <w:r>
        <w:rPr>
          <w:sz w:val="32"/>
          <w:szCs w:val="32"/>
        </w:rPr>
        <w:t>巫的拼音</w:t>
      </w:r>
      <w:r>
        <w:rPr>
          <w:sz w:val="32"/>
          <w:szCs w:val="32"/>
        </w:rPr>
        <w:t>-</w:t>
      </w:r>
      <w:r>
        <w:rPr>
          <w:sz w:val="32"/>
          <w:szCs w:val="32"/>
        </w:rPr>
        <w:t>探秘巫术之声揭秘古老咒语中的音韵奥秘</w:t>
      </w:r>
      <w:r>
        <w:rPr>
          <w:sz w:val="32"/>
          <w:szCs w:val="32"/>
        </w:rPr>
        <w:t>.doc" rel="alternate" download="810200-</w:t>
      </w:r>
      <w:r>
        <w:rPr>
          <w:sz w:val="32"/>
          <w:szCs w:val="32"/>
        </w:rPr>
        <w:t>巫的拼音</w:t>
      </w:r>
      <w:r>
        <w:rPr>
          <w:sz w:val="32"/>
          <w:szCs w:val="32"/>
        </w:rPr>
        <w:t>-</w:t>
      </w:r>
      <w:r>
        <w:rPr>
          <w:sz w:val="32"/>
          <w:szCs w:val="32"/>
        </w:rPr>
        <w:t>探秘巫术之声揭秘古老咒语中的音韵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