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溺爱河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曲折的道路上，两颗心相遇，彼此牵绊。然而，这份美好的感情往往伴随着不为人知的阴暗面。当我们深陷爱河时，我们是否曾想过自己正走向何方？“男女堕落指南”这个词汇听起来像是某种不道德的教诲，但实际上，它更像是一个隐喻，用来描述那些让我们偏离了正确轨道的情感纠葛。</w:t>
      </w:r>
      <w:r>
        <w:rPr>
          <w:sz w:val="32"/>
          <w:szCs w:val="32"/>
        </w:rPr>
        <w:t>&lt;/p&gt;&lt;p&gt;&lt;img src="/static-img/6-cMIY1901NGV6B6mPXsIv4CfgZG1Nw0kXgr037dG6UDIQQWeqSlAbD7RRplUN5K.jpg"&gt;&lt;/p&gt;&lt;p&gt;</w:t>
      </w:r>
      <w:r>
        <w:rPr>
          <w:sz w:val="32"/>
          <w:szCs w:val="32"/>
        </w:rPr>
        <w:t>一、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一场旋转木马，每个高潮都紧跟着一个低谷。在追求完美恋爱的过程中，我们常常忽视了自我和他人的需求。这种对理想化关系的执着，不仅让我们失去了现实中的自己，也使得真挚的情感变得难以触及。</w:t>
      </w:r>
      <w:r>
        <w:rPr>
          <w:sz w:val="32"/>
          <w:szCs w:val="32"/>
        </w:rPr>
        <w:t>&lt;/p&gt;&lt;p&gt;&lt;img src="/static-img/bObp6ZBw9FgB6zRFqLoEMv4CfgZG1Nw0kXgr037dG6Ur8PcpYOiRgJaa-UyClu1zyGstHBMy5PyGaL3rSEPp7MZ9JXiQ6YhqTdHze0GL44VF2dII4TMsqbHpk-S0HZhBNL7o_QbGieaIVsB--j03kw.jpg"&gt;&lt;/p&gt;&lt;p&gt;</w:t>
      </w:r>
      <w:r>
        <w:rPr>
          <w:sz w:val="32"/>
          <w:szCs w:val="32"/>
        </w:rPr>
        <w:t>二、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感情开始膨胀时，我们很容易被自己的欲望所驱使，而这些欲望却往往是无意识地试图控制对方，从而达到一种心理上的满足。这是一种危险的心态，因为它可能会摧毁掉那份最珍贵的情感联系。</w:t>
      </w:r>
      <w:r>
        <w:rPr>
          <w:sz w:val="32"/>
          <w:szCs w:val="32"/>
        </w:rPr>
        <w:t>&lt;/p&gt;&lt;p&gt;&lt;img src="/static-img/aklOE1zWZAIOJhTM_0TFo_4CfgZG1Nw0kXgr037dG6Ur8PcpYOiRgJaa-UyClu1zyGstHBMy5PyGaL3rSEPp7MZ9JXiQ6YhqTdHze0GL44VF2dII4TMsqbHpk-S0HZhBNL7o_QbGieaIVsB--j03kw.jpg"&gt;&lt;/p&gt;&lt;p&gt;</w:t>
      </w:r>
      <w:r>
        <w:rPr>
          <w:sz w:val="32"/>
          <w:szCs w:val="32"/>
        </w:rPr>
        <w:t>三、界限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是保护我们免受伤害的一道防线，而依赖则是因为害怕孤独而形成的一种逃避策略。当我们开始在恋爱中建立起强烈的情感依赖时，便是在不知不觉间放弃了自己的独立性和自尊心，最终成为对方情绪波动的小船，被不断地搅动。</w:t>
      </w:r>
      <w:r>
        <w:rPr>
          <w:sz w:val="32"/>
          <w:szCs w:val="32"/>
        </w:rPr>
        <w:t>&lt;/p&gt;&lt;p&gt;&lt;img src="/static-img/NyFUKQfRrvhWc7YmuXSAuf4CfgZG1Nw0kXgr037dG6Ur8PcpYOiRgJaa-UyClu1zyGstHBMy5PyGaL3rSEPp7MZ9JXiQ6YhqTdHze0GL44VF2dII4TMsqbHpk-S0HZhBNL7o_QbGieaIVsB--j03kw.jpg"&gt;&lt;/p&gt;&lt;p&gt;</w:t>
      </w:r>
      <w:r>
        <w:rPr>
          <w:sz w:val="32"/>
          <w:szCs w:val="32"/>
        </w:rPr>
        <w:t>四、背叛与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，是任何关系中都不愿意提及的话题。但有时候，当我们的内心深处渴望得到的是安全感和归属，那么偶尔的小许宽容或许能缓解这种焦虑。不过，这也是一条危险之路。一旦踏入这条路，只要有一点小小的错误，就可能引发连锁反应，最终导致整个关系崩溃。</w:t>
      </w:r>
      <w:r>
        <w:rPr>
          <w:sz w:val="32"/>
          <w:szCs w:val="32"/>
        </w:rPr>
        <w:t>&lt;/p&gt;&lt;p&gt;&lt;img src="/static-img/hIgzFc1DUspXmSsWzcRV0f4CfgZG1Nw0kXgr037dG6Ur8PcpYOiRgJaa-UyClu1zyGstHBMy5PyGaL3rSEPp7MZ9JXiQ6YhqTdHze0GL44VF2dII4TMsqbHpk-S0HZhBNL7o_QbGieaIVsB--j03kw.jpg"&gt;&lt;/p&gt;&lt;p&gt;</w:t>
      </w:r>
      <w:r>
        <w:rPr>
          <w:sz w:val="32"/>
          <w:szCs w:val="32"/>
        </w:rPr>
        <w:t>五、解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从那些虚幻而痛苦的情愫中抽身，你会发现，那些经历并非浪费。你学会了如何识别真正重要的事情，以及如何给予自己真正需要的地位。你将会明白，没有哪个人能够定义你的价值，因为那其实一直在你本身。这样的认识，将带领你走向真正意义上的自由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女堕落指南”并不意味着直接提供了一套可行性的指导书，而是在暗示，即便是最美好的感情也可能隐藏着潜在风险。当我们深陷其中时，应当保持警惕，不断反思自身，以确保这一段旅程不会成为对内心世界造成永久伤害的事业。在这个过程中，真正关键的是学习如何平衡自己的需求，与他人的期望之间找到平衡点，并且勇于面对生活给予我们的每一次挑战。</w:t>
      </w:r>
      <w:r>
        <w:rPr>
          <w:sz w:val="32"/>
          <w:szCs w:val="32"/>
        </w:rPr>
        <w:t>&lt;/p&gt;&lt;p&gt;&lt;a href = "/doc/810203-</w:t>
      </w:r>
      <w:r>
        <w:rPr>
          <w:sz w:val="32"/>
          <w:szCs w:val="32"/>
        </w:rPr>
        <w:t>沉溺爱河男女堕落指南</w:t>
      </w:r>
      <w:r>
        <w:rPr>
          <w:sz w:val="32"/>
          <w:szCs w:val="32"/>
        </w:rPr>
        <w:t>.doc" rel="alternate" download="810203-</w:t>
      </w:r>
      <w:r>
        <w:rPr>
          <w:sz w:val="32"/>
          <w:szCs w:val="32"/>
        </w:rPr>
        <w:t>沉溺爱河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