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AI</w:t>
      </w:r>
      <w:r>
        <w:rPr>
          <w:sz w:val="48"/>
          <w:szCs w:val="48"/>
        </w:rPr>
        <w:t>换脸水花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虚拟换脸体验模仿她向上射水的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：技术奇迹还是艺术的边界？</w:t>
      </w:r>
      <w:r>
        <w:rPr>
          <w:sz w:val="32"/>
          <w:szCs w:val="32"/>
        </w:rPr>
        <w:t>&lt;/p&gt;&lt;p&gt;&lt;img src="/static-img/41O3HuuJdQaF5AZ1zkMK2Ax0-9e06jnHB3kv82I--Cqqaf8ZKzEBncJTvHXElmcY.jpg"&gt;&lt;/p&gt;&lt;p&gt;</w:t>
      </w:r>
      <w:r>
        <w:rPr>
          <w:sz w:val="32"/>
          <w:szCs w:val="32"/>
        </w:rPr>
        <w:t>在科技不断进步的今天，我们看到了无数令人瞩目的应用，尤其是在娱乐和媒体领域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成为一个热门话题，它不仅能够让我们的生活更加便捷，也为艺术创作带来了全新的可能性。在这个背景下，我们将探讨一项特别有趣的尝试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rJOMjppVb5bGkmsItAZzQx0-9e06jnHB3kv82I--Co6YkZbzHySy6fEE9DbezPN4R31K5mRxWU0bXo3jwL0jhk5Eh-bkzxaPhTd0lxVoQAKo2T_gzIZMFeCGUeydbRWYne0fqMiZGOPIP2o-48NvLtLt4t4H9OV7zrx9fkt_9zbpj6Gjbey9AN8g4IBl63B955kF82B2GwDRIKLmxHqCA.jpg"&gt;&lt;/p&gt;&lt;p&gt;</w:t>
      </w:r>
      <w:r>
        <w:rPr>
          <w:sz w:val="32"/>
          <w:szCs w:val="32"/>
        </w:rPr>
        <w:t>首先，选择谁作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的对象是一个关键问题。我们可以从众多知名艺人的中挑选，但为什么偏偏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？她的美丽、才华以及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地位，为她赢得了全球粉丝的敬仰。而且，她的一些动态表情和姿势非常适合进行这类替换操作，使得最终效果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？</w:t>
      </w:r>
      <w:r>
        <w:rPr>
          <w:sz w:val="32"/>
          <w:szCs w:val="32"/>
        </w:rPr>
        <w:t>&lt;/p&gt;&lt;p&gt;&lt;img src="/static-img/fpb4xdRUll69liZNKv_z3wx0-9e06jnHB3kv82I--Co6YkZbzHySy6fEE9DbezPN4R31K5mRxWU0bXo3jwL0jhk5Eh-bkzxaPhTd0lxVoQAKo2T_gzIZMFeCGUeydbRWYne0fqMiZGOPIP2o-48NvLtLt4t4H9OV7zrx9fkt_9zbpj6Gjbey9AN8g4IBl63B955kF82B2GwDRIKLmxHqCA.jpg"&gt;&lt;/p&gt;&lt;p&gt;</w:t>
      </w:r>
      <w:r>
        <w:rPr>
          <w:sz w:val="32"/>
          <w:szCs w:val="32"/>
        </w:rPr>
        <w:t>为了实现这一点，我们需要高级的人工智能算法，这种算法能够分析目标人物（在本例中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）的面部特征，并将这些特征与另一张照片中的面部融合。这通常涉及到复杂的数学运算和精确度极高的人工智能模型，比如深度学习网络等。通过这种方式，即使是静止或简单动作也能被转化成具有真实感和流畅性的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上射水背后的科学原理</w:t>
      </w:r>
      <w:r>
        <w:rPr>
          <w:sz w:val="32"/>
          <w:szCs w:val="32"/>
        </w:rPr>
        <w:t>&lt;/p&gt;&lt;p&gt;&lt;img src="/static-img/bobxRyVpzYXASkOG-ACEqgx0-9e06jnHB3kv82I--Co6YkZbzHySy6fEE9DbezPN4R31K5mRxWU0bXo3jwL0jhk5Eh-bkzxaPhTd0lxVoQAKo2T_gzIZMFeCGUeydbRWYne0fqMiZGOPIP2o-48NvLtLt4t4H9OV7zrx9fkt_9zbpj6Gjbey9AN8g4IBl63B955kF82B2GwDRIKLmxHqCA.jpg"&gt;&lt;/p&gt;&lt;p&gt;</w:t>
      </w:r>
      <w:r>
        <w:rPr>
          <w:sz w:val="32"/>
          <w:szCs w:val="32"/>
        </w:rPr>
        <w:t>实际上，人在向上射水时会展现出一种独特的情绪表达，这种情绪可能源自于某种内心活动或对周围环境的反应。当我们观察这样的场景时，不由自主地会想象如果那些表情能与不同的角色融合，那么它又会呈现出怎样的新意象呢？通过这种方式，我们不仅欣赏了技术本身，更深入理解了人类行为背后的心理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&lt;img src="/static-img/hGRMDeUupfj8sY0o1jY1Sgx0-9e06jnHB3kv82I--Co6YkZbzHySy6fEE9DbezPN4R31K5mRxWU0bXo3jwL0jhk5Eh-bkzxaPhTd0lxVoQAKo2T_gzIZMFeCGUeydbRWYne0fqMiZGOPIP2o-48NvLtLt4t4H9OV7zrx9fkt_9zbpj6Gjbey9AN8g4IBl63B955kF82B2GwDRIKLmxHqCA.jpg"&gt;&lt;/p&gt;&lt;p&gt;</w:t>
      </w:r>
      <w:r>
        <w:rPr>
          <w:sz w:val="32"/>
          <w:szCs w:val="32"/>
        </w:rPr>
        <w:t>随着此类作品逐渐走进公众视野，它们往往能够触发人们对于不同文化元素之间互动关系的大量思考。在这个过程中，传统艺术形式与现代科技手段相结合，让我们重新审视了一些常见的问题，如个人隐私、数据安全以及数字内容制作对文化产业发展带来的潜在影响。此外，这样的作品还可能激发年轻一代对未来科技发展趋势产生兴趣，从而促进教育资源分配优化，以满足未来的就业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，尤其是在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活跃舞台上的明星身上时，其实正透露出一种关于“虚拟身份”概念的大胆探索。这意味着未来的娱乐行业很可能经历一次巨大的变革，其中用户可以自由地体验各种虚拟形象，而不再局限于现实世界中的束缚。此外，还有更多可能性隐藏在这样的技术创新之下，比如说它可以用来提升电影或者广告片制作质量，或许甚至改变音乐视频制作模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整个过程后，可以清楚地看到，使用人工智能进行面部替换并不是简单的一个按钮点击事件，而是一系列复杂计算机程序处理之后所产生的一系列结果。而对于观众来说，他们只需享受最终展示出来的心灵共鸣，就像眼前那份让人无法抗拒微笑，看似平淡却蕴含无限可能的事物一样。</w:t>
      </w:r>
      <w:r>
        <w:rPr>
          <w:sz w:val="32"/>
          <w:szCs w:val="32"/>
        </w:rPr>
        <w:t>&lt;/p&gt;&lt;p&gt;&lt;a href = "/doc/810419-JENNIEAI</w:t>
      </w:r>
      <w:r>
        <w:rPr>
          <w:sz w:val="32"/>
          <w:szCs w:val="32"/>
        </w:rPr>
        <w:t>换脸水花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虚拟换脸体验模仿她向上射水的动作</w:t>
      </w:r>
      <w:r>
        <w:rPr>
          <w:sz w:val="32"/>
          <w:szCs w:val="32"/>
        </w:rPr>
        <w:t>.doc" rel="alternate" download="810419-JENNIEAI</w:t>
      </w:r>
      <w:r>
        <w:rPr>
          <w:sz w:val="32"/>
          <w:szCs w:val="32"/>
        </w:rPr>
        <w:t>换脸水花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虚拟换脸体验模仿她向上射水的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