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强势宠我的掌控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顶层豪宅里，有一个神秘的男人，他被人称作霸道帝王。他的存在仿佛是一种力量，能够让周围的人都感到不自觉地臣服。他总是穿着黑色西装，身材高大、气质冷傲，让人一眼就能看出他不是普通的人物。</w:t>
      </w:r>
      <w:r>
        <w:rPr>
          <w:sz w:val="32"/>
          <w:szCs w:val="32"/>
        </w:rPr>
        <w:t>&lt;/p&gt;&lt;p&gt;&lt;img src="/static-img/vwCmaxsEFBqmWvD3SU_w4lxnW2L8FOwodTaOLvPtBL0jLLqJRXwO37sKHIv_7_F_.jpeg"&gt;&lt;/p&gt;&lt;p&gt;</w:t>
      </w:r>
      <w:r>
        <w:rPr>
          <w:sz w:val="32"/>
          <w:szCs w:val="32"/>
        </w:rPr>
        <w:t>我是他的宠儿，从小便被他收养。我不知道自己真正的父母是谁，但对这个世界来说，我只认识这位霸道帝王。在他的庇护下，我拥有了最好的教育和生活条件，却也承受着与之相伴的压力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帝王对待我极为严格，每次我的小失误都会引起他的不满。但每当我感到绝望或迷茫时，他总会用一种特殊的方式来安慰我——那是一种强势宠爱，让人既害怕又依赖。</w:t>
      </w:r>
      <w:r>
        <w:rPr>
          <w:sz w:val="32"/>
          <w:szCs w:val="32"/>
        </w:rPr>
        <w:t>&lt;/p&gt;&lt;p&gt;&lt;img src="/static-img/y3G0QkfW1zmpXxsvOuSU0lxnW2L8FOwodTaOLvPtBL35ng9ej0LwRMrrMwPffuIYanzN5cmGUdVGu7eJAyD6Tjun5CdDEckV9bo-gKRDyzPpj4zNuMUNjVA7QjEtLUFK3ATtGgmW1dyVE428Qxm0rGyVyZZkG6lbVSQO52K9rDs.png"&gt;&lt;/p&gt;&lt;p&gt;</w:t>
      </w:r>
      <w:r>
        <w:rPr>
          <w:sz w:val="32"/>
          <w:szCs w:val="32"/>
        </w:rPr>
        <w:t>有一天，在一次意外中，我差点丢失了一些重要文件，这让他非常生气。他让我跪在地上，一字一句地训斥着我的过错。那种感觉，就像是整个世界都在倒塌，而只有他是我唯一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晚，他却亲自为我服务，还给我讲述了小时候的一些故事，使得我感到温暖而心动。这就是霸道帝王强势宠所特有的复杂情感，它们如同深海中的暗流，不易察觉，却影响深远。</w:t>
      </w:r>
      <w:r>
        <w:rPr>
          <w:sz w:val="32"/>
          <w:szCs w:val="32"/>
        </w:rPr>
        <w:t>&lt;/p&gt;&lt;p&gt;&lt;img src="/static-img/IlGatwpA_50Ldt9woVdZh1xnW2L8FOwodTaOLvPtBL35ng9ej0LwRMrrMwPffuIYanzN5cmGUdVGu7eJAyD6Tjun5CdDEckV9bo-gKRDyzPpj4zNuMUNjVA7QjEtLUFK3ATtGgmW1dyVE428Qxm0rGyVyZZkG6lbVSQO52K9rDs.png"&gt;&lt;/p&gt;&lt;p&gt;</w:t>
      </w:r>
      <w:r>
        <w:rPr>
          <w:sz w:val="32"/>
          <w:szCs w:val="32"/>
        </w:rPr>
        <w:t>随着时间的推移，我学会了如何处理这种双重关系。我知道，无论何时，只要保持警惕，即使是在最艰难的时候，也能找到属于自己的位置。而那个名叫“霸道帝王”的男人，是我的指南针，也是我不可或缺的一部分。</w:t>
      </w:r>
      <w:r>
        <w:rPr>
          <w:sz w:val="32"/>
          <w:szCs w:val="32"/>
        </w:rPr>
        <w:t>&lt;/p&gt;&lt;p&gt;&lt;a href = "/doc/810500-</w:t>
      </w:r>
      <w:r>
        <w:rPr>
          <w:sz w:val="32"/>
          <w:szCs w:val="32"/>
        </w:rPr>
        <w:t>霸道帝王强势宠我的掌控者</w:t>
      </w:r>
      <w:r>
        <w:rPr>
          <w:sz w:val="32"/>
          <w:szCs w:val="32"/>
        </w:rPr>
        <w:t>.doc" rel="alternate" download="810500-</w:t>
      </w:r>
      <w:r>
        <w:rPr>
          <w:sz w:val="32"/>
          <w:szCs w:val="32"/>
        </w:rPr>
        <w:t>霸道帝王强势宠我的掌控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