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w:t>
      </w:r>
      <w:r>
        <w:rPr>
          <w:sz w:val="48"/>
          <w:szCs w:val="48"/>
        </w:rPr>
        <w:t>-</w:t>
      </w:r>
      <w:r>
        <w:rPr>
          <w:sz w:val="48"/>
          <w:szCs w:val="48"/>
        </w:rPr>
        <w:t>相爱的背后亲近之旅与换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亲近相尾（</w:t>
      </w:r>
      <w:r>
        <w:rPr>
          <w:sz w:val="32"/>
          <w:szCs w:val="32"/>
        </w:rPr>
        <w:t>O-Nenju</w:t>
      </w:r>
      <w:r>
        <w:rPr>
          <w:sz w:val="32"/>
          <w:szCs w:val="32"/>
        </w:rPr>
        <w:t>）是一种传统的佛教修行方式，人们会将一根念珠带在身边，并在每次念诵时转动念珠，以此来帮助自己更好地专注于冥想和祈祷。然而，有时候，当人们发现自己与伴侣之间的关系开始出现问题时，他们可能会考虑通过换伴来解决问题。在这种情况下，我们可以称之为“换伴结局”。</w:t>
      </w:r>
      <w:r>
        <w:rPr>
          <w:sz w:val="32"/>
          <w:szCs w:val="32"/>
        </w:rPr>
        <w:t>&lt;/p&gt;&lt;p&gt;&lt;img src="/static-img/QdnBa4xHPBUPPNER_6tj_EjR_7yPYWZ0Nw2xTqhnDbNXASrrPyYK74DXZg9dvx_U.jpg"&gt;&lt;/p&gt;&lt;p&gt;</w:t>
      </w:r>
      <w:r>
        <w:rPr>
          <w:sz w:val="32"/>
          <w:szCs w:val="32"/>
        </w:rPr>
        <w:t>根据一些研究，亲近相尾对于那些感到孤独或缺乏精神支持的人来说是一个很好的途径。但是，对于那些已经有伴侣但仍然感觉到空虚或不满足的人来说，这种习惯可能会导致他们对现有的关系产生怀疑。</w:t>
      </w:r>
      <w:r>
        <w:rPr>
          <w:sz w:val="32"/>
          <w:szCs w:val="32"/>
        </w:rPr>
        <w:t>&lt;/p&gt;&lt;p&gt;</w:t>
      </w:r>
      <w:r>
        <w:rPr>
          <w:sz w:val="32"/>
          <w:szCs w:val="32"/>
        </w:rPr>
        <w:t>例如，一位名叫樱子的女性，她曾经参加过一段时间的亲近相尾练习。她发现这帮助她减少了工作中的压力，并且她的内心也变得更加平静。但随着时间的推移，她开始觉得她的婚姻生活缺乏深度和情感交流。尽管她努力与丈夫沟通，但似乎没有什么能真正解决问题。她最终决定尝试一个新的项目——换伴结局。</w:t>
      </w:r>
      <w:r>
        <w:rPr>
          <w:sz w:val="32"/>
          <w:szCs w:val="32"/>
        </w:rPr>
        <w:t>&lt;/p&gt;&lt;p&gt;&lt;img src="/static-img/Vx5ZpRpY-6sjURc-2npfvUjR_7yPYWZ0Nw2xTqhnDbNBUqji56_JUVusuJLOr2Pe_PnIVet3bt08j14Ph_wRc3f_j9D2w3ZDD23_VJPoCYqGCqKFdeXU2PjZl323V_yp.jpg"&gt;&lt;/p&gt;&lt;p&gt;</w:t>
      </w:r>
      <w:r>
        <w:rPr>
          <w:sz w:val="32"/>
          <w:szCs w:val="32"/>
        </w:rPr>
        <w:t>樱子加入了一些社交活动，与其他人建立了联系，并逐渐参与到了更多不同的社交圈中。这让她有机会遇见新的朋友并分享她的生活经历。不久之后，她认识了一位同样喜欢佛学和冥想的男性，他们迅速成为好朋友。随着时间的推移，他们之间的情谊越来越深厚，最终发展成恋爱关系。</w:t>
      </w:r>
      <w:r>
        <w:rPr>
          <w:sz w:val="32"/>
          <w:szCs w:val="32"/>
        </w:rPr>
        <w:t>&lt;/p&gt;&lt;p&gt;</w:t>
      </w:r>
      <w:r>
        <w:rPr>
          <w:sz w:val="32"/>
          <w:szCs w:val="32"/>
        </w:rPr>
        <w:t>樱子的故事只是众多关于日本亲近相尾换伴结局的一例。而这些真实案例提醒我们，即使是在现代社会里，传统文化也能以其独特而有效的手段影响我们的行为模式，以及我们如何处理个人关系的问题。</w:t>
      </w:r>
      <w:r>
        <w:rPr>
          <w:sz w:val="32"/>
          <w:szCs w:val="32"/>
        </w:rPr>
        <w:t>&lt;/p&gt;&lt;p&gt;&lt;img src="/static-img/s7qp79YhOPfd-h4eWh-F0EjR_7yPYWZ0Nw2xTqhnDbNBUqji56_JUVusuJLOr2Pe_PnIVet3bt08j14Ph_wRc3f_j9D2w3ZDD23_VJPoCYqGCqKFdeXU2PjZl323V_yp.png"&gt;&lt;/p&gt;&lt;p&gt;</w:t>
      </w:r>
      <w:r>
        <w:rPr>
          <w:sz w:val="32"/>
          <w:szCs w:val="32"/>
        </w:rPr>
        <w:t>因此，如果你正在寻找一种方法来改善你的精神状态或者重新评估你的感情生活，那么尝试亲近相尾，或许能够带给你意想不到的惊喜。如果你已经意识到需要改变，你也许应该考虑一下“换伴结局”的可能性。这两者都可以作为一种探索自我、找到幸福之路的手段，而这正是许多日本人所追求的一种生活方式。</w:t>
      </w:r>
      <w:r>
        <w:rPr>
          <w:sz w:val="32"/>
          <w:szCs w:val="32"/>
        </w:rPr>
        <w:t>&lt;/p&gt;&lt;p&gt;&lt;a href = "/doc/810581-</w:t>
      </w:r>
      <w:r>
        <w:rPr>
          <w:sz w:val="32"/>
          <w:szCs w:val="32"/>
        </w:rPr>
        <w:t>日本亲近相尾换伴结局</w:t>
      </w:r>
      <w:r>
        <w:rPr>
          <w:sz w:val="32"/>
          <w:szCs w:val="32"/>
        </w:rPr>
        <w:t>-</w:t>
      </w:r>
      <w:r>
        <w:rPr>
          <w:sz w:val="32"/>
          <w:szCs w:val="32"/>
        </w:rPr>
        <w:t>相爱的背后亲近之旅与换伴的故事</w:t>
      </w:r>
      <w:r>
        <w:rPr>
          <w:sz w:val="32"/>
          <w:szCs w:val="32"/>
        </w:rPr>
        <w:t>.doc" rel="alternate" download="810581-</w:t>
      </w:r>
      <w:r>
        <w:rPr>
          <w:sz w:val="32"/>
          <w:szCs w:val="32"/>
        </w:rPr>
        <w:t>日本亲近相尾换伴结局</w:t>
      </w:r>
      <w:r>
        <w:rPr>
          <w:sz w:val="32"/>
          <w:szCs w:val="32"/>
        </w:rPr>
        <w:t>-</w:t>
      </w:r>
      <w:r>
        <w:rPr>
          <w:sz w:val="32"/>
          <w:szCs w:val="32"/>
        </w:rPr>
        <w:t>相爱的背后亲近之旅与换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