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激荡剑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本神秘的书籍——《剑起风云》，这本书不仅蕴含着深邃的知识和丰富的文化，更是蕴藏着一门高超的武学。它以其独特的修炼法则和惊人的战斗技巧，吸引了无数英雄好汉前来探索。</w:t>
      </w:r>
      <w:r>
        <w:rPr>
          <w:sz w:val="32"/>
          <w:szCs w:val="32"/>
        </w:rPr>
        <w:t>&lt;/p&gt;&lt;p&gt;&lt;img src="/static-img/QahXofy_SAWxbyGuNucmA8UEJqWKZ9AWAcp7dInxfv2fDSb6R2Zj_wLBe-q6F_7g.png"&gt;&lt;/p&gt;&lt;p&gt;</w:t>
      </w:r>
      <w:r>
        <w:rPr>
          <w:sz w:val="32"/>
          <w:szCs w:val="32"/>
        </w:rPr>
        <w:t>第一段：传说中的《剑起风云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被山川环绕的小村庄里，有位隐居多年的老者，他拥有这本神秘之书。他用生命换取了这本宝贵之物，并将其隐藏于世人不可及之处。然而，这个消息很快就被传开了，许多武林中人都梦想着能够读懂这本书，从而成就自己的一番事业。</w:t>
      </w:r>
      <w:r>
        <w:rPr>
          <w:sz w:val="32"/>
          <w:szCs w:val="32"/>
        </w:rPr>
        <w:t>&lt;/p&gt;&lt;p&gt;&lt;img src="/static-img/jkv9jDkMuz3rBJw7uMjd0sUEJqWKZ9AWAcp7dInxfv0fCl7QT5hb2xEwTeVgwNuT3qQEKRt5Kp8OIRxGvBvfOXlN2c26xf7brnkFo2tu2w4sOZtYp5aGkgNPQd3_Icvw60sagfpwRNHockdgfYORA5qJ9bSCZjKrOoogiQgv19-GmhzxubnkDHjM4LO1FQ4f0aWIx9CLsUnLep9G4FUI5Q.png"&gt;&lt;/p&gt;&lt;p&gt;</w:t>
      </w:r>
      <w:r>
        <w:rPr>
          <w:sz w:val="32"/>
          <w:szCs w:val="32"/>
        </w:rPr>
        <w:t>第二段：寻找《剑起风云》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这本神秘之书，一些勇敢的心灵踏上了漫长而危险的旅程，他们穿越过巉岩与峭壁，不惜一切代价追求那份知识和力量。这趟旅途充满了未知，每一步都可能是通往成功或死亡的大门。</w:t>
      </w:r>
      <w:r>
        <w:rPr>
          <w:sz w:val="32"/>
          <w:szCs w:val="32"/>
        </w:rPr>
        <w:t>&lt;/p&gt;&lt;p&gt;&lt;img src="/static-img/1xFLekbD7CNWYpmPRGhgVMUEJqWKZ9AWAcp7dInxfv0fCl7QT5hb2xEwTeVgwNuT3qQEKRt5Kp8OIRxGvBvfOXlN2c26xf7brnkFo2tu2w4sOZtYp5aGkgNPQd3_Icvw60sagfpwRNHockdgfYORA5qJ9bSCZjKrOoogiQgv19-GmhzxubnkDHjM4LO1FQ4f0aWIx9CLsUnLep9G4FUI5Q.jpg"&gt;&lt;/p&gt;&lt;p&gt;</w:t>
      </w:r>
      <w:r>
        <w:rPr>
          <w:sz w:val="32"/>
          <w:szCs w:val="32"/>
        </w:rPr>
        <w:t>第三段：免费阅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认为，只要找到那本《剑起风云》，他们就能免费阅读其中所有精髓。但事实上，这并不是那么简单。一旦决定踏上这一路，必须承担相应的风险，因为每个章节、每一个字句，都需要通过实际行动去体验和理解，而非仅仅停留在文字上的理解。</w:t>
      </w:r>
      <w:r>
        <w:rPr>
          <w:sz w:val="32"/>
          <w:szCs w:val="32"/>
        </w:rPr>
        <w:t>&lt;/p&gt;&lt;p&gt;&lt;img src="/static-img/bxBzqsajpE-yA7XkkFnj0sUEJqWKZ9AWAcp7dInxfv0fCl7QT5hb2xEwTeVgwNuT3qQEKRt5Kp8OIRxGvBvfOXlN2c26xf7brnkFo2tu2w4sOZtYp5aGkgNPQd3_Icvw60sagfpwRNHockdgfYORA5qJ9bSCZjKrOoogiQgv19-GmhzxubnkDHjM4LO1FQ4f0aWIx9CLsUnLep9G4FUI5Q.jpg"&gt;&lt;/p&gt;&lt;p&gt;</w:t>
      </w:r>
      <w:r>
        <w:rPr>
          <w:sz w:val="32"/>
          <w:szCs w:val="32"/>
        </w:rPr>
        <w:t>第四段：内涵解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剑起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它代表的是一种勇气、决断，也预示着即将展开的一场激烈斗争。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变化无常、动荡不安的人生状态。在这个意义上，《剑起风云》不只是武学修炼，更是一种对生活态度和心性的锻炼，是一扇通向个人成长的大门。</w:t>
      </w:r>
      <w:r>
        <w:rPr>
          <w:sz w:val="32"/>
          <w:szCs w:val="32"/>
        </w:rPr>
        <w:t>&lt;/p&gt;&lt;p&gt;&lt;img src="/static-img/E2agLzgI95kuQBDtcupUt8UEJqWKZ9AWAcp7dInxfv0fCl7QT5hb2xEwTeVgwNuT3qQEKRt5Kp8OIRxGvBvfOXlN2c26xf7brnkFo2tu2w4sOZtYp5aGkgNPQd3_Icvw60sagfpwRNHockdgfYORA5qJ9bSCZjKrOoogiQgv19-GmhzxubnkDHjM4LO1FQ4f0aWIx9CLsUnLep9G4FUI5Q.jpg"&gt;&lt;/p&gt;&lt;p&gt;</w:t>
      </w:r>
      <w:r>
        <w:rPr>
          <w:sz w:val="32"/>
          <w:szCs w:val="32"/>
        </w:rPr>
        <w:t>第五段：自由选择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学习但又害怕冒险的人来说，他们可以选择其他途径去掌握这些知识，比如通过师傅教授或者网络资源。但对于真正想要体验到“剑”所带来的那种精神冲击、“风”所能带来的意志坚定、“云”所能给予的情感波动，那么只有亲身体会才能真正明白其中道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word-starting-the-storm-free-reading</w:t>
      </w:r>
      <w:r>
        <w:rPr>
          <w:sz w:val="32"/>
          <w:szCs w:val="32"/>
        </w:rPr>
        <w:t>》是一个充满挑战与机遇的地方，无论你是否准备好了，都请务必记住，每一次决定都是你人生道路上的重要一步。</w:t>
      </w:r>
      <w:r>
        <w:rPr>
          <w:sz w:val="32"/>
          <w:szCs w:val="32"/>
        </w:rPr>
        <w:t>&lt;/p&gt;&lt;p&gt;&lt;a href = "/doc/810903-</w:t>
      </w:r>
      <w:r>
        <w:rPr>
          <w:sz w:val="32"/>
          <w:szCs w:val="32"/>
        </w:rPr>
        <w:t>风云激荡剑起之旅</w:t>
      </w:r>
      <w:r>
        <w:rPr>
          <w:sz w:val="32"/>
          <w:szCs w:val="32"/>
        </w:rPr>
        <w:t>.doc" rel="alternate" download="810903-</w:t>
      </w:r>
      <w:r>
        <w:rPr>
          <w:sz w:val="32"/>
          <w:szCs w:val="32"/>
        </w:rPr>
        <w:t>风云激荡剑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