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律师</w:t>
      </w:r>
      <w:r>
        <w:rPr>
          <w:sz w:val="48"/>
          <w:szCs w:val="48"/>
        </w:rPr>
        <w:t>a</w:t>
      </w:r>
      <w:r>
        <w:rPr>
          <w:sz w:val="48"/>
          <w:szCs w:val="48"/>
        </w:rPr>
        <w:t>的致命吸引揭秘黑暗双面律师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智慧与权力的世界里，有一群人，他们的言行举止总是那么得体而又不失机智，这就是律师们。他们以专业和冷静著称，仿佛他们的手中握着法律之剑，能够在任何时候为客户撑起一道防线。但是，在这样一个看似完美的职业面纱下，却隐藏着一个秘密：来自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致命吸引。</w:t>
      </w:r>
      <w:r>
        <w:rPr>
          <w:sz w:val="32"/>
          <w:szCs w:val="32"/>
        </w:rPr>
        <w:t>&lt;/p&gt;&lt;p&gt;&lt;img src="/static-img/TnXngbxIpBwyhrGUGPLswilWuW0hW1TAinuJ7LWfWTIshheHe_VbM7BpzoBqZJ-f.jpeg"&gt;&lt;/p&gt;&lt;p&gt;</w:t>
      </w:r>
      <w:r>
        <w:rPr>
          <w:sz w:val="32"/>
          <w:szCs w:val="32"/>
        </w:rPr>
        <w:t>一、背后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正义却又无力改变现状的人来说，律师代表了希望。他们不仅懂得如何运用法律来保护弱小，更懂得如何利用法律来维护强者的利益。在这个过程中，一些有才华且野心勃勃的律师开始发现，即使是最公正的事业也能通过策略和技巧得到最大化的收益。这便形成了一种“致命吸引”，让一些有潜质的人被这种高风险、高回报的事业所吸引。</w:t>
      </w:r>
      <w:r>
        <w:rPr>
          <w:sz w:val="32"/>
          <w:szCs w:val="32"/>
        </w:rPr>
        <w:t>&lt;/p&gt;&lt;p&gt;&lt;img src="/static-img/dkD5HVVvtfNa6UMPGLnW5ylWuW0hW1TAinuJ7LWfWTK1lK4IkPC5nvDTm0GW9T9XiMn1DYNp7VZkp2dl0RnyZHjcrBY5A9Szzi9VS1zwSC6PtNvZOuHHPLUn050Qq9IfxWkkoI6eboriWXLz_hxGJ8f2d0hndJYk5dWEtfSZh6U.jpeg"&gt;&lt;/p&gt;&lt;p&gt;</w:t>
      </w:r>
      <w:r>
        <w:rPr>
          <w:sz w:val="32"/>
          <w:szCs w:val="32"/>
        </w:rPr>
        <w:t>二、权力的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庭上的一切听起来都是如此客观无情，但实际上，每个案件都是一场精心布局的权力博弈。在这场博弈中，每个人都需要找到自己的位置和策略。一旦掌握了正确的话语和适当的手段，那么即使是在最棘手的情况下，也可以将事态导向自己想要的方向。这样的能力让一些律师成为了不可或缺的人物，他们从此走上了通往顶峰之路。</w:t>
      </w:r>
      <w:r>
        <w:rPr>
          <w:sz w:val="32"/>
          <w:szCs w:val="32"/>
        </w:rPr>
        <w:t>&lt;/p&gt;&lt;p&gt;&lt;img src="/static-img/ztk3eMJ5RzO5OH8BTcH7LClWuW0hW1TAinuJ7LWfWTK1lK4IkPC5nvDTm0GW9T9XiMn1DYNp7VZkp2dl0RnyZHjcrBY5A9Szzi9VS1zwSC6PtNvZOuHHPLUn050Qq9IfxWkkoI6eboriWXLz_hxGJ8f2d0hndJYk5dWEtfSZh6U.jpeg"&gt;&lt;/p&gt;&lt;p&gt;</w:t>
      </w:r>
      <w:r>
        <w:rPr>
          <w:sz w:val="32"/>
          <w:szCs w:val="32"/>
        </w:rPr>
        <w:t>三、黑暗双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那些没有深入了解这一行业的人来说，这个世界可能显得有些神秘复杂。而对于已经深陷其中的人来说，它则是一个充满了危险与诱惑的地方。因为在这里，不仅存在着对正义真理的追求，还存在着金钱、名声以及更深层次的情感交易。当这些因素交织在一起时，便形成了一种既令人恐惧又令人无法抗拒的情感——来自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致命吸引。</w:t>
      </w:r>
      <w:r>
        <w:rPr>
          <w:sz w:val="32"/>
          <w:szCs w:val="32"/>
        </w:rPr>
        <w:t>&lt;/p&gt;&lt;p&gt;&lt;img src="/static-img/aVZiUdqTXCcmRyEX6_TdsClWuW0hW1TAinuJ7LWfWTK1lK4IkPC5nvDTm0GW9T9XiMn1DYNp7VZkp2dl0RnyZHjcrBY5A9Szzi9VS1zwSC6PtNvZOuHHPLUn050Qq9IfxWkkoI6eboriWXLz_hxGJ8f2d0hndJYk5dWEtfSZh6U.jpeg"&gt;&lt;/p&gt;&lt;p&gt;</w:t>
      </w:r>
      <w:r>
        <w:rPr>
          <w:sz w:val="32"/>
          <w:szCs w:val="32"/>
        </w:rPr>
        <w:t>四、选择与后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每一个想加入这个行业或者已经成为其一员的人来说，都必须做出艰难而痛苦的地球抉择：是否要接受这一切？是否要放弃自我原有的价值观去迎合这个商业化的大环境？如果答案是肯定的，那么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就不得不承担起所有相应的心理负担，以及随之而来的道德困境。如果答案否定，那么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就可能错过一次改变命运的大机会。</w:t>
      </w:r>
      <w:r>
        <w:rPr>
          <w:sz w:val="32"/>
          <w:szCs w:val="32"/>
        </w:rPr>
        <w:t>&lt;/p&gt;&lt;p&gt;&lt;img src="/static-img/Zy5q2KDLfkeou14C0OjQ6SlWuW0hW1TAinuJ7LWfWTK1lK4IkPC5nvDTm0GW9T9XiMn1DYNp7VZkp2dl0RnyZHjcrBY5A9Szzi9VS1zwSC6PtNvZOuHHPLUn050Qq9IfxWkkoI6eboriWXLz_hxGJ8f2d0hndJYk5dWEtfSZh6U.jpeg"&gt;&lt;/p&gt;&lt;p&gt;</w:t>
      </w:r>
      <w:r>
        <w:rPr>
          <w:sz w:val="32"/>
          <w:szCs w:val="32"/>
        </w:rPr>
        <w:t>五、反思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社会的一个重要组成部分，法律界应该保持其初衷——维护公平正义，而不是成为另一种形式的手段来实现私利。不过，在我们追求更加纯粹的地步之前，我们首先需要认识到来自律师</w:t>
      </w:r>
      <w:r>
        <w:rPr>
          <w:sz w:val="32"/>
          <w:szCs w:val="32"/>
        </w:rPr>
        <w:t xml:space="preserve">a </w:t>
      </w:r>
      <w:r>
        <w:rPr>
          <w:sz w:val="32"/>
          <w:szCs w:val="32"/>
        </w:rPr>
        <w:t>的致命吸引，并意识到它背后隐藏的是什么样的故事，以及我们应该如何去处理这种情况。这才能真正地促进社会进步，让我们的法律体系更加健康发展下去。</w:t>
      </w:r>
      <w:r>
        <w:rPr>
          <w:sz w:val="32"/>
          <w:szCs w:val="32"/>
        </w:rPr>
        <w:t>&lt;/p&gt;&lt;p&gt;&lt;a href = "/doc/810908-</w:t>
      </w:r>
      <w:r>
        <w:rPr>
          <w:sz w:val="32"/>
          <w:szCs w:val="32"/>
        </w:rPr>
        <w:t>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致命吸引揭秘黑暗双面律师世界</w:t>
      </w:r>
      <w:r>
        <w:rPr>
          <w:sz w:val="32"/>
          <w:szCs w:val="32"/>
        </w:rPr>
        <w:t>.doc" rel="alternate" download="810908-</w:t>
      </w:r>
      <w:r>
        <w:rPr>
          <w:sz w:val="32"/>
          <w:szCs w:val="32"/>
        </w:rPr>
        <w:t>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致命吸引揭秘黑暗双面律师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