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惊心动魄的毒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午后，我走进了郊外的一片密林，心中充满了探险的激情。随着步伐的逐渐加快，周围的声音也变得越来越静谧。我仿佛进入了一座被时光遗忘的大自然博物馆，每一棵树，每一朵花，都在讲述着它们自己的故事。</w:t>
      </w:r>
      <w:r>
        <w:rPr>
          <w:sz w:val="32"/>
          <w:szCs w:val="32"/>
        </w:rPr>
        <w:t>&lt;/p&gt;&lt;p&gt;&lt;img src="/static-img/AExpl9jcFbIjrs00LOF7V8VxQ-7x4_9Br3ySPGS8nOj1250OMGdLvBIZrgsclD7b.jpg"&gt;&lt;/p&gt;&lt;p&gt;</w:t>
      </w:r>
      <w:r>
        <w:rPr>
          <w:sz w:val="32"/>
          <w:szCs w:val="32"/>
        </w:rPr>
        <w:t>突然，一阵微妙的寒意从脚底升起，我感到了一丝不适。这时候，那些平常听起来像笑话或是恐怖电影情节的话语，在我的脑海中回响：“被蛇做到浑身无力。”我试图强迫自己冷静下来，不要让这种荒唐的情景影响到这次探险的心情。但就在这个瞬间，一条黑色的身体悄无声息地穿过了我的腿部，这是我生命中第一次真正体会到了“被蛇做到浑身无力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惊吓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条黑色的小眼睛对上了我，我几乎无法呼吸。我想挪动身体，但却发现自己像是被施了魔法一般，无力动弹。眼前的一切都变得模糊起来，只有那条蛇和它冰冷的目光显得清晰而且刺眼。我记得有一句俗语说，“见惯风霜的人最怕雨打风吹”，但是在这一刻，我感受到了“被蛇做到浑身无力”的另一种含义——即使是最坚韧的人，也可能在某个特定的环境下完全失去控制。</w:t>
      </w:r>
      <w:r>
        <w:rPr>
          <w:sz w:val="32"/>
          <w:szCs w:val="32"/>
        </w:rPr>
        <w:t>&lt;/p&gt;&lt;p&gt;&lt;img src="/static-img/m57SbIr-VAfAEs0wbqRaxsVxQ-7x4_9Br3ySPGS8nOjRJTqVbvMKZ51G1BolIdsLgZfXJFWzvaGhl1WDX3OCiA.jpg"&gt;&lt;/p&gt;&lt;p&gt;</w:t>
      </w:r>
      <w:r>
        <w:rPr>
          <w:sz w:val="32"/>
          <w:szCs w:val="32"/>
        </w:rPr>
        <w:t>第二阶段：接受与调整</w:t>
      </w:r>
      <w:r>
        <w:rPr>
          <w:sz w:val="32"/>
          <w:szCs w:val="32"/>
        </w:rPr>
        <w:t>&lt;/p&gt;&lt;p&gt;&lt;img src="/static-img/940SpYx4V92JKYd7vdEHrsVxQ-7x4_9Br3ySPGS8nOjRJTqVbvMKZ51G1BolIdsLgZfXJFWzvaGhl1WDX3OCiA.png"&gt;&lt;/p&gt;&lt;p&gt;</w:t>
      </w:r>
      <w:r>
        <w:rPr>
          <w:sz w:val="32"/>
          <w:szCs w:val="32"/>
        </w:rPr>
        <w:t>随着时间的推移，我开始慢慢恢复过来。在这过程中，我学会了如何平静地面对这种情况。当我意识到自己的生命并没有因此受到威胁的时候，紧张的情绪逐渐减轻。而那些关于“毒蛇”、“危险”等词汇，在我的头脑里转成了更为积极的事物，它们提醒我要更加尊重自然，要更加勇敢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理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反思，当时那种绝望感、恐慌感其实都是心理上的反应，而非现实中的确切状态。它让我深刻体会到了人类对于未知事物所产生的心理防御机制，以及我们内心深处对于安全和稳定性的渴望。在遇见这样的经历之后，我们往往能从中学会更多关于自控力的知识，比如如何更好地应对突发事件，或者如何处理那些看似不可预测的事情。</w:t>
      </w:r>
      <w:r>
        <w:rPr>
          <w:sz w:val="32"/>
          <w:szCs w:val="32"/>
        </w:rPr>
        <w:t>&lt;/p&gt;&lt;p&gt;&lt;img src="/static-img/QFGBbTuDUf1Dtrs9YTDn-8VxQ-7x4_9Br3ySPGS8nOjRJTqVbvMKZ51G1BolIdsLgZfXJFWzvaGhl1WDX3OCiA.png"&gt;&lt;/p&gt;&lt;p&gt;</w:t>
      </w:r>
      <w:r>
        <w:rPr>
          <w:sz w:val="32"/>
          <w:szCs w:val="32"/>
        </w:rPr>
        <w:t>第四阶段：成长与思考</w:t>
      </w:r>
      <w:r>
        <w:rPr>
          <w:sz w:val="32"/>
          <w:szCs w:val="32"/>
        </w:rPr>
        <w:t>&lt;/p&gt;&lt;p&gt;&lt;img src="/static-img/VX6ceZbqjqaitlyc6bd9W8VxQ-7x4_9Br3ySPGS8nOjRJTqVbvMKZ51G1BolIdsLgZfXJFWzvaGhl1WDX3OCiA.png"&gt;&lt;/p&gt;&lt;p&gt;</w:t>
      </w:r>
      <w:r>
        <w:rPr>
          <w:sz w:val="32"/>
          <w:szCs w:val="32"/>
        </w:rPr>
        <w:t>回到城市之后，这段经历一直萦绕在我的心头。每当有人提及类似的故事时，我都会不自觉地分享这次经历，并告诉他们，即便是那么令人毛骨悚然的情况，也可以通过正确的心态来化解。此外，这种经历还让我认识到，无论何时何地，都应该保持警觉，同时也不要让这些小小的心灵震撼成为阻碍你前行之路的一个障碍，而应该将其作为一次宝贵的学习机会，将其融入你的智慧库中，为将来的冒险旅途增添新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四个阶段，从惊吓、接受、理解至成长，本文以“我被一条蛇做到的浑身无力”为核心，展开了一场由恐惧走向理解，最终达到成长的心灵之旅。这篇文章旨在通过真实的情境，让读者能够直观了解不同情绪状态下的反应，以及如何通过正面的态度去克服困难，从而获得人生中的宝贵教训。</w:t>
      </w:r>
      <w:r>
        <w:rPr>
          <w:sz w:val="32"/>
          <w:szCs w:val="32"/>
        </w:rPr>
        <w:t>&lt;/p&gt;&lt;p&gt;&lt;a href = "/doc/811217-</w:t>
      </w:r>
      <w:r>
        <w:rPr>
          <w:sz w:val="32"/>
          <w:szCs w:val="32"/>
        </w:rPr>
        <w:t>被蛇做到浑身无力一场惊心动魄的毒蛇之旅</w:t>
      </w:r>
      <w:r>
        <w:rPr>
          <w:sz w:val="32"/>
          <w:szCs w:val="32"/>
        </w:rPr>
        <w:t>.doc" rel="alternate" download="811217-</w:t>
      </w:r>
      <w:r>
        <w:rPr>
          <w:sz w:val="32"/>
          <w:szCs w:val="32"/>
        </w:rPr>
        <w:t>被蛇做到浑身无力一场惊心动魄的毒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