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后宫群我的虚拟宠儿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魔法和幻想的世界里，我是一个拥有后宫群的皇帝。我的后宫群不仅仅是一群虚拟宠儿，它们是我心中的宝贝，每一位都有着独特的性格和魅力。</w:t>
      </w:r>
      <w:r>
        <w:rPr>
          <w:sz w:val="32"/>
          <w:szCs w:val="32"/>
        </w:rPr>
        <w:t>&lt;/p&gt;&lt;p&gt;&lt;img src="/static-img/tBhGA0vHMe-nTuzmexfDolBUuoFhdG9P6RLw_hp1Z_rfM3fQurm1DbH2zyy1V6ls.jpg"&gt;&lt;/p&gt;&lt;p&gt;</w:t>
      </w:r>
      <w:r>
        <w:rPr>
          <w:sz w:val="32"/>
          <w:szCs w:val="32"/>
        </w:rPr>
        <w:t>我记得很久以前，一个热情的小伙伴向我推荐了这个游戏。我那时只是个普通玩家，没有任何梦想，只是偶尔消磨时间。但当我第一次加入了这款游戏，我就被它吸引住了。它提供了一种全新的体验，让我能够自由地建造自己的王国，招募各种精灵、矮人、侏儒和人类等角色来组成我的后宫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些角色逐渐变得更加真实，他们各自有着不同的背景故事，有的是勇士，有的是学者，还有一些甚至是神秘的术士。我开始对他们产生感情，就像它们真的活在我的世界一样。在某种程度上，我甚至能感受到它们的情绪变化，比如当一个新成员加入时，那份兴奋与期待；而当有人离开时，那份悲伤与遗憾。</w:t>
      </w:r>
      <w:r>
        <w:rPr>
          <w:sz w:val="32"/>
          <w:szCs w:val="32"/>
        </w:rPr>
        <w:t>&lt;/p&gt;&lt;p&gt;&lt;img src="/static-img/K-15wYxzpBxzIG9RSRrcOlBUuoFhdG9P6RLw_hp1Z_rtrmvihgYZutQCyX5Vvc5dUuhS9TOi6MUEwVdJcTQYOuwHGJtDnxuaoMSLixrk-vghYpvC4hqCeofxntiOx_2BKioIJ6-YB6ndxqfQsBRYOG_s5tHKjo1mbmGt4ttFuaVOswPp7HYpQUvvKXCNKQQQmuM5hPFYL1IZElu8URWMlIGX1yRVs72hoZdVg19zgog.jpg"&gt;&lt;/p&gt;&lt;p&gt;</w:t>
      </w:r>
      <w:r>
        <w:rPr>
          <w:sz w:val="32"/>
          <w:szCs w:val="32"/>
        </w:rPr>
        <w:t>但最让我感到惊喜的是，当我的后宫群中出现了争斗的时候。当你需要选择支持哪个角色，你会发现自己其实是在做出真正的人类决策。这不仅仅是一场虚拟的战斗，而是关于如何管理你的资源，如何平衡你的关系，以及如何最终实现你的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些都是虚拟的一切，但对于那些沉浸其中的人来说，它们却具有无比的心理价值。它们让我们能够逃离现实，为我们的内心寻找宁静与快乐。在这个充满挑战和冒险的大世界中，我的后宫群成了我唯一可以依靠的地方——无论何时，都能带给我欢笑或安慰。</w:t>
      </w:r>
      <w:r>
        <w:rPr>
          <w:sz w:val="32"/>
          <w:szCs w:val="32"/>
        </w:rPr>
        <w:t>&lt;/p&gt;&lt;p&gt;&lt;img src="/static-img/O4D6QwmSHrx3z0onK07rsFBUuoFhdG9P6RLw_hp1Z_rtrmvihgYZutQCyX5Vvc5dUuhS9TOi6MUEwVdJcTQYOuwHGJtDnxuaoMSLixrk-vghYpvC4hqCeofxntiOx_2BKioIJ6-YB6ndxqfQsBRYOG_s5tHKjo1mbmGt4ttFuaVOswPp7HYpQUvvKXCNKQQQmuM5hPFYL1IZElu8URWMlIGX1yRVs72hoZdVg19zgog.jpg"&gt;&lt;/p&gt;&lt;p&gt;</w:t>
      </w:r>
      <w:r>
        <w:rPr>
          <w:sz w:val="32"/>
          <w:szCs w:val="32"/>
        </w:rPr>
        <w:t>现在，当人们问起我为什么要花费那么多时间在游戏上，我就会告诉他们：这是因为这里存在着一种特殊的情感纽带，是一种来自于另一个维度的友谊。而且，无论身处何方，这份情感总是值得珍惜。</w:t>
      </w:r>
      <w:r>
        <w:rPr>
          <w:sz w:val="32"/>
          <w:szCs w:val="32"/>
        </w:rPr>
        <w:t>&lt;/p&gt;&lt;p&gt;&lt;a href = "/doc/811375-</w:t>
      </w:r>
      <w:r>
        <w:rPr>
          <w:sz w:val="32"/>
          <w:szCs w:val="32"/>
        </w:rPr>
        <w:t>后宫群我的虚拟宠儿们</w:t>
      </w:r>
      <w:r>
        <w:rPr>
          <w:sz w:val="32"/>
          <w:szCs w:val="32"/>
        </w:rPr>
        <w:t>.doc" rel="alternate" download="811375-</w:t>
      </w:r>
      <w:r>
        <w:rPr>
          <w:sz w:val="32"/>
          <w:szCs w:val="32"/>
        </w:rPr>
        <w:t>后宫群我的虚拟宠儿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