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熟交际背景管理大师班中国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成熟交际背景管理？</w:t>
      </w:r>
      <w:r>
        <w:rPr>
          <w:sz w:val="32"/>
          <w:szCs w:val="32"/>
        </w:rPr>
        <w:t>&lt;/p&gt;&lt;p&gt;&lt;img src="/static-img/BpxjRcY-imKwo2QdiAi_nGY3YuHYGI45KNWW00uVirtQcwLa0TNy2XqmIJd3_5wK.jpg"&gt;&lt;/p&gt;&lt;p&gt;</w:t>
      </w:r>
      <w:r>
        <w:rPr>
          <w:sz w:val="32"/>
          <w:szCs w:val="32"/>
        </w:rPr>
        <w:t>在当今社会，个人或企业的成功很大程度上取决于其与他人的沟通能力。无论是在商业谈判、人际关系还是团队合作中，都需要一种称为“成熟交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的技能，这种技能包括了有效的沟通技巧、情绪智能以及对各种文化和背景的敏感度。在这个信息爆炸且多元化的时代，了解如何适应不同的社交场合和文化环境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学习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GVJpHd4EjSsqkHvQD0Fg-mY3YuHYGI45KNWW00uVirviWyJECaCM_Ivp9JJw6n7c1_IGCqzlyaWLkkyN4x0KKcGjqGrpKFqR5Flf-QksrPy9NHEctmwhsoB6MXEiG9yJZB5t5qHsGGgNVEVixODuwK65IpFKrho4WAWSMnjx3VGoMD6Jm2CQgGrX8tzTjaGPgZfXJFWzvaGhl1WDX3OCiA.jpg"&gt;&lt;/p&gt;&lt;p&gt;</w:t>
      </w:r>
      <w:r>
        <w:rPr>
          <w:sz w:val="32"/>
          <w:szCs w:val="32"/>
        </w:rPr>
        <w:t>随着全球化的发展，我们生活和工作中的多样性日益增强。跨国公司之间的合作、国际会议以及不同国家的人们相互交流变得更加频繁。因此，对于那些希望在国际舞台上展现自我并取得成功的人来说，掌握一套能够应对各种复杂情况下的沟通策略是必不可少的。这不仅可以帮助个人更好地理解他人，也有助于建立起信任和协作，从而促进双方关系的深入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交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中国有什么特点？</w:t>
      </w:r>
      <w:r>
        <w:rPr>
          <w:sz w:val="32"/>
          <w:szCs w:val="32"/>
        </w:rPr>
        <w:t>&lt;/p&gt;&lt;p&gt;&lt;img src="/static-img/6is70APvDLxjoS3rTErKG2Y3YuHYGI45KNWW00uVirviWyJECaCM_Ivp9JJw6n7c1_IGCqzlyaWLkkyN4x0KKcGjqGrpKFqR5Flf-QksrPy9NHEctmwhsoB6MXEiG9yJZB5t5qHsGGgNVEVixODuwK65IpFKrho4WAWSMnjx3VGoMD6Jm2CQgGrX8tzTjaGPgZfXJFWzvaGhl1WDX3OCiA.jpg"&gt;&lt;/p&gt;&lt;p&gt;</w:t>
      </w:r>
      <w:r>
        <w:rPr>
          <w:sz w:val="32"/>
          <w:szCs w:val="32"/>
        </w:rPr>
        <w:t>中国作为世界上人口最多的大国，其独特的地理位置、悠久历史以及快速发展经济，使得它成为一个充满挑战性的市场。而想要在这个市场中脱颖而出，就必须具备一定水平的手段来处理与外界接触的问题。在这种情况下，“成熟交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就显得尤为关键，因为它能帮助人们更好地理解中国文化，以及如何在这一文化环境中进行有效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课程提升自己的技能？</w:t>
      </w:r>
      <w:r>
        <w:rPr>
          <w:sz w:val="32"/>
          <w:szCs w:val="32"/>
        </w:rPr>
        <w:t>&lt;/p&gt;&lt;p&gt;&lt;img src="/static-img/CX_fCcT_ku5RAY0C3rYQUGY3YuHYGI45KNWW00uVirviWyJECaCM_Ivp9JJw6n7c1_IGCqzlyaWLkkyN4x0KKcGjqGrpKFqR5Flf-QksrPy9NHEctmwhsoB6MXEiG9yJZB5t5qHsGGgNVEVixODuwK65IpFKrho4WAWSMnjx3VGoMD6Jm2CQgGrX8tzTjaGPgZfXJFWzvaGhl1WDX3OCiA.jpg"&gt;&lt;/p&gt;&lt;p&gt;</w:t>
      </w:r>
      <w:r>
        <w:rPr>
          <w:sz w:val="32"/>
          <w:szCs w:val="32"/>
        </w:rPr>
        <w:t>为了让学生能够迅速掌握所需知识，本课程采用实践教学法，将理论与实际操作相结合。从基础训练到高级应用，每个环节都被设计得既系统又严谨，以确保学员能够顺利迈向专业领域。此外，由经验丰富的心理咨询师指导，学生还将获得心理素质培训，以便更好地理解自己及他人，从而进一步提升沟通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果是什么样的？</w:t>
      </w:r>
      <w:r>
        <w:rPr>
          <w:sz w:val="32"/>
          <w:szCs w:val="32"/>
        </w:rPr>
        <w:t>&lt;/p&gt;&lt;p&gt;&lt;img src="/static-img/9sK4WXzLIryoQLhCk8Xdw2Y3YuHYGI45KNWW00uVirviWyJECaCM_Ivp9JJw6n7c1_IGCqzlyaWLkkyN4x0KKcGjqGrpKFqR5Flf-QksrPy9NHEctmwhsoB6MXEiG9yJZB5t5qHsGGgNVEVixODuwK65IpFKrho4WAWSMnjx3VGoMD6Jm2CQgGrX8tzTjaGPgZfXJFWzvaGhl1WDX3OCiA.jpg"&gt;&lt;/p&gt;&lt;p&gt;</w:t>
      </w:r>
      <w:r>
        <w:rPr>
          <w:sz w:val="32"/>
          <w:szCs w:val="32"/>
        </w:rPr>
        <w:t>经过本课程精心教授后，学员将学会如何分析任何社交场合背后的潜在动机，并运用这些洞察力来提高自己的表现。他们将能够以更加礼貌、高效且有说服力的方式表达自己的观点，同时也能准确识别出对方的情绪变化，从而做出恰当回应。此外，他们还会学会如何适应新的环境，无论是在职场还是私生活中都能游刃有余，不再感到不知所措或困惑不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怎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已经完成了“成熟交</w:t>
      </w:r>
      <w:r>
        <w:rPr>
          <w:sz w:val="32"/>
          <w:szCs w:val="32"/>
        </w:rPr>
        <w:t>BGMBGMBGM”</w:t>
      </w:r>
      <w:r>
        <w:rPr>
          <w:sz w:val="32"/>
          <w:szCs w:val="32"/>
        </w:rPr>
        <w:t>培训的人来说，他们拥有了一种极其宝贵但又易被忽视的情商优势。这使他们可以轻松走进任何房间，与任何人进行深入交流，无论是商务洽谈还是社交聚会，都能表现得自如无忧。本课程毕业生往往因为他们卓越的人际关系能力，在职业生涯中获得更多机会，并且容易得到同事们尊重，即使是在竞争激烈的情况下，他们也能保持冷静专注，为团队带来巨大的价值。</w:t>
      </w:r>
      <w:r>
        <w:rPr>
          <w:sz w:val="32"/>
          <w:szCs w:val="32"/>
        </w:rPr>
        <w:t>&lt;/p&gt;&lt;p&gt;&lt;a href = "/doc/811425-</w:t>
      </w:r>
      <w:r>
        <w:rPr>
          <w:sz w:val="32"/>
          <w:szCs w:val="32"/>
        </w:rPr>
        <w:t>成熟交际背景管理大师班中国版</w:t>
      </w:r>
      <w:r>
        <w:rPr>
          <w:sz w:val="32"/>
          <w:szCs w:val="32"/>
        </w:rPr>
        <w:t>.doc" rel="alternate" download="811425-</w:t>
      </w:r>
      <w:r>
        <w:rPr>
          <w:sz w:val="32"/>
          <w:szCs w:val="32"/>
        </w:rPr>
        <w:t>成熟交际背景管理大师班中国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