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世界里，有一群人，他们以赌博为生，追逐着那份难以企及的梦想。他们被称作“神赌狂”，因为他们对赌博有着超乎常人的理解和把握。以下是我们探讨“神赌狂”这一现象时的一些重要观点：</w:t>
      </w:r>
      <w:r>
        <w:rPr>
          <w:sz w:val="32"/>
          <w:szCs w:val="32"/>
        </w:rPr>
        <w:t>&lt;/p&gt;&lt;p&gt;&lt;img src="/static-img/uLXWyWOA8EZm_IcJjOH14JERtdiwHmWkrJ4JJ1ZCoGaiY35iFuDfAu8b9rasr_7z.jpg"&gt;&lt;/p&gt;&lt;p&gt;</w:t>
      </w:r>
      <w:r>
        <w:rPr>
          <w:sz w:val="32"/>
          <w:szCs w:val="32"/>
        </w:rPr>
        <w:t>天生的幸运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神赌狂”往往拥有某种不可思议的幸运感，这让他们能够在游戏中占据优势。这种幸运可能源自于深厚的人际关系网，或者是独特的判断力。在很多情况下，这种感觉甚至能预见到未来的变化，从而帮助他们做出正确决策。</w:t>
      </w:r>
      <w:r>
        <w:rPr>
          <w:sz w:val="32"/>
          <w:szCs w:val="32"/>
        </w:rPr>
        <w:t>&lt;/p&gt;&lt;p&gt;&lt;img src="/static-img/11x6zE61O4EYXzjvLutGhZERtdiwHmWkrJ4JJ1ZCoGa3RQqLhuJS_ca2IavnkgbMi5o4XqjW_VAnrfPY9Ss9XnFWdgxT0HnowS69uRBsJuDkzZkSqLtEZPUDnWLSh0u8sAkd7nzdofzDr2OKe9OrW0pUQ4uQE9fm_WwZWQ_1y_Haf5SZY_haLwedavOG5OegaRqTOblcWrCkrBzLGvhw90b9WAM4D7m3kXVln4LMUCqLN_OkisuYw-n-rrxHcuYX.jp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神赌狂”通常具备极强的心理素质，他们能够在压力山大、输得心灰意冷的时候保持冷静，不轻易放弃。这一点对于任何高风险行业都至关重要，因为失败总是伴随着巨大的压力和挫折感。</w:t>
      </w:r>
      <w:r>
        <w:rPr>
          <w:sz w:val="32"/>
          <w:szCs w:val="32"/>
        </w:rPr>
        <w:t>&lt;/p&gt;&lt;p&gt;&lt;img src="/static-img/eFBh3zrzZSaqZkS-BrUrMpERtdiwHmWkrJ4JJ1ZCoGa3RQqLhuJS_ca2IavnkgbMi5o4XqjW_VAnrfPY9Ss9XnFWdgxT0HnowS69uRBsJuDkzZkSqLtEZPUDnWLSh0u8sAkd7nzdofzDr2OKe9OrW0pUQ4uQE9fm_WwZWQ_1y_Haf5SZY_haLwedavOG5OegaRqTOblcWrCkrBzLGvhw90b9WAM4D7m3kXVln4LMUCqLN_OkisuYw-n-rrxHcuYX.jpg"&gt;&lt;/p&gt;&lt;p&gt;</w:t>
      </w:r>
      <w:r>
        <w:rPr>
          <w:sz w:val="32"/>
          <w:szCs w:val="32"/>
        </w:rPr>
        <w:t>分析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分析能力使得“神赌狂”能够迅速抓住市场中的规律和趋势，从而进行有效的筹划和决策。不仅要了解基本规则，还要洞察市场动态，以便更好地制定战略。</w:t>
      </w:r>
      <w:r>
        <w:rPr>
          <w:sz w:val="32"/>
          <w:szCs w:val="32"/>
        </w:rPr>
        <w:t>&lt;/p&gt;&lt;p&gt;&lt;img src="/static-img/iczJtqvo7e4SXF9IE9VwhJERtdiwHmWkrJ4JJ1ZCoGa3RQqLhuJS_ca2IavnkgbMi5o4XqjW_VAnrfPY9Ss9XnFWdgxT0HnowS69uRBsJuDkzZkSqLtEZPUDnWLSh0u8sAkd7nzdofzDr2OKe9OrW0pUQ4uQE9fm_WwZWQ_1y_Haf5SZY_haLwedavOG5OegaRqTOblcWrCkrBzLGvhw90b9WAM4D7m3kXVln4LMUCqLN_OkisuYw-n-rrxHcuYX.jpg"&gt;&lt;/p&gt;&lt;p&gt;</w:t>
      </w:r>
      <w:r>
        <w:rPr>
          <w:sz w:val="32"/>
          <w:szCs w:val="32"/>
        </w:rPr>
        <w:t>管理资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资金流动是一个关键环节，“神赵客”的成功很大程度上取决于对资金管理的精细化处理。这包括合理分配投注额、避免过度押注，以及及时调整策略以应对不同阶段的情况变化。</w:t>
      </w:r>
      <w:r>
        <w:rPr>
          <w:sz w:val="32"/>
          <w:szCs w:val="32"/>
        </w:rPr>
        <w:t>&lt;/p&gt;&lt;p&gt;&lt;img src="/static-img/99yxUlEWdxua0jt-8OMsZ5ERtdiwHmWkrJ4JJ1ZCoGa3RQqLhuJS_ca2IavnkgbMi5o4XqjW_VAnrfPY9Ss9XnFWdgxT0HnowS69uRBsJuDkzZkSqLtEZPUDnWLSh0u8sAkd7nzdofzDr2OKe9OrW0pUQ4uQE9fm_WwZWQ_1y_Haf5SZY_haLwedavOG5OegaRqTOblcWrCkrBzLGvhw90b9WAM4D7m3kXVln4LMUCqLN_OkisuYw-n-rrxHcuYX.jpg"&gt;&lt;/p&gt;&lt;p&gt;</w:t>
      </w:r>
      <w:r>
        <w:rPr>
          <w:sz w:val="32"/>
          <w:szCs w:val="32"/>
        </w:rPr>
        <w:t>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大环境中，“神 赴客们必须不断学习新技巧、新方法，并且学会从错误中吸取教训。这意味着他们需要持续改进自己的技能，以保持竞争力的同时，也不失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神 赴客们所展现出的最宝贵品质之一就是内心坚韧不拔。当面临连续性的失败或遭遇重大损失时，只有那些真正信念坚定的人才能继续前行，而不是选择放弃。</w:t>
      </w:r>
      <w:r>
        <w:rPr>
          <w:sz w:val="32"/>
          <w:szCs w:val="32"/>
        </w:rPr>
        <w:t>&lt;/p&gt;&lt;p&gt;&lt;a href = "/doc/811580-</w:t>
      </w:r>
      <w:r>
        <w:rPr>
          <w:sz w:val="32"/>
          <w:szCs w:val="32"/>
        </w:rPr>
        <w:t>神赌狂逆袭之路</w:t>
      </w:r>
      <w:r>
        <w:rPr>
          <w:sz w:val="32"/>
          <w:szCs w:val="32"/>
        </w:rPr>
        <w:t>.doc" rel="alternate" download="811580-</w:t>
      </w:r>
      <w:r>
        <w:rPr>
          <w:sz w:val="32"/>
          <w:szCs w:val="32"/>
        </w:rPr>
        <w:t>神赌狂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