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野的征途覆手天下为卿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来就注定要走一条不寻常的道路，他们的心中充满了无尽的野心和对胜利的渴望。他们像行星一样，穿梭于世间，每一次举手都会引起轩然大波。这些人的故事，就是关于“覆手天下为卿狂”的传奇。</w:t>
      </w:r>
      <w:r>
        <w:rPr>
          <w:sz w:val="32"/>
          <w:szCs w:val="32"/>
        </w:rPr>
        <w:t>&lt;/p&gt;&lt;p&gt;&lt;img src="/static-img/jRhO1OlM4ieLDxpyHcaW7MVxQ-7x4_9Br3ySPGS8nOj1250OMGdLvBIZrgsclD7b.jpg"&gt;&lt;/p&gt;&lt;p&gt;</w:t>
      </w:r>
      <w:r>
        <w:rPr>
          <w:sz w:val="32"/>
          <w:szCs w:val="32"/>
        </w:rPr>
        <w:t>狂野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他就展现出超凡脱俗的才能和果敢的人生态度。他不畏强敌，不惧困境，只要眼前有目标，就会全力以赴，无论是学业、体育还是艺术，都能在各自领域内占据高峰。他渐渐地，人们开始将他视为不可战胜的存在，而他的名字也随之传遍了整个国家。</w:t>
      </w:r>
      <w:r>
        <w:rPr>
          <w:sz w:val="32"/>
          <w:szCs w:val="32"/>
        </w:rPr>
        <w:t>&lt;/p&gt;&lt;p&gt;&lt;img src="/static-img/pjx9UHfWbBEC8jCZQLf-bcVxQ-7x4_9Br3ySPGS8nOjRJTqVbvMKZ51G1BolIdsLgZfXJFWzvaGhl1WDX3OCiA.jpg"&gt;&lt;/p&gt;&lt;p&gt;</w:t>
      </w:r>
      <w:r>
        <w:rPr>
          <w:sz w:val="32"/>
          <w:szCs w:val="32"/>
        </w:rPr>
        <w:t>危机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成功并没有让他安宁下来。一系列复杂的情况如同恶梦般纠缠着他——背后的阴谋、权力的争夺，以及不断升级的地缘政治危机。在这样的环境中，他不得不时刻保持警觉，以防止一切可能威胁到自己地位的事物。而每当风暴即将袭来，他总是能够冷静思考，迅速制定计划，一步步化险为夷。</w:t>
      </w:r>
      <w:r>
        <w:rPr>
          <w:sz w:val="32"/>
          <w:szCs w:val="32"/>
        </w:rPr>
        <w:t>&lt;/p&gt;&lt;p&gt;&lt;img src="/static-img/vHPp0qk5knDBb87LFp-aZMVxQ-7x4_9Br3ySPGS8nOjRJTqVbvMKZ51G1BolIdsLgZfXJFWzvaGhl1WDX3OCiA.jpg"&gt;&lt;/p&gt;&lt;p&gt;</w:t>
      </w:r>
      <w:r>
        <w:rPr>
          <w:sz w:val="32"/>
          <w:szCs w:val="32"/>
        </w:rPr>
        <w:t>天下归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逐渐掌握了更多控制国家命运的手段，不仅是在政治上的影响力，也包括经济、军事等多方面。他通过各种策略，将自己的势力扩张到了国界之外，为此付出了巨大的代价，但最终却实现了长久以来一直追求的一切。这份成就，让他仿佛拥有了一种超乎常人的力量，使得所有人都感到震惊甚至恐惧。</w:t>
      </w:r>
      <w:r>
        <w:rPr>
          <w:sz w:val="32"/>
          <w:szCs w:val="32"/>
        </w:rPr>
        <w:t>&lt;/p&gt;&lt;p&gt;&lt;img src="/static-img/xhbdi9u1Cd3GRVQJo0srssVxQ-7x4_9Br3ySPGS8nOjRJTqVbvMKZ51G1BolIdsLgZfXJFWzvaGhl1WDX3OCiA.jpg"&gt;&lt;/p&gt;&lt;p&gt;</w:t>
      </w:r>
      <w:r>
        <w:rPr>
          <w:sz w:val="32"/>
          <w:szCs w:val="32"/>
        </w:rPr>
        <w:t>卑鄙与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过程中，他也遇见过许多令人难以忘怀的人物。有些人为了个人利益而背叛，最终落入深渊；另一些则因为信念坚定而成为他的忠实支持者。在这场复杂的人生游戏中，他学会了如何识别真正值得信赖的人，并且愿意为了他们所相信的事情付出生命本身。</w:t>
      </w:r>
      <w:r>
        <w:rPr>
          <w:sz w:val="32"/>
          <w:szCs w:val="32"/>
        </w:rPr>
        <w:t>&lt;/p&gt;&lt;p&gt;&lt;img src="/static-img/jrzNLCauzPdlYoH5OxYyk8VxQ-7x4_9Br3ySPGS8nOjRJTqVbvMKZ51G1BolIdsLgZfXJFWzvaGhl1WDX3OCiA.jpg"&gt;&lt;/p&gt;&lt;p&gt;</w:t>
      </w:r>
      <w:r>
        <w:rPr>
          <w:sz w:val="32"/>
          <w:szCs w:val="32"/>
        </w:rPr>
        <w:t>独立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的行动经常被误解或批评，但他始终坚持独立思考，从未被外界的声音左右过自己的决定。他懂得聆听不同声音，却决不轻易屈服于压力或诱惑，这使得他的形象更加神秘又迷离，对那些追随者来说几乎是一种崇拜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心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众目睽睽之下，“覆手天下”已经成为了一个字面意义上的标签，但对于那些知道真相的人来说，这只不过是表面的光环，其背后隐藏的是血泪与汗水，更不是简单的情感驱动。在这个世界上，没有什么永恒不变，只有不断变化和新生的可能性。当有一天，你站在历史交汇点，看向那遥远的地方，你是否会明白，那个曾经“狂”的男人其实是一个悲剧人物？</w:t>
      </w:r>
      <w:r>
        <w:rPr>
          <w:sz w:val="32"/>
          <w:szCs w:val="32"/>
        </w:rPr>
        <w:t>&lt;/p&gt;&lt;p&gt;&lt;a href = "/doc/812053-</w:t>
      </w:r>
      <w:r>
        <w:rPr>
          <w:sz w:val="32"/>
          <w:szCs w:val="32"/>
        </w:rPr>
        <w:t>狂野的征途覆手天下为卿狂</w:t>
      </w:r>
      <w:r>
        <w:rPr>
          <w:sz w:val="32"/>
          <w:szCs w:val="32"/>
        </w:rPr>
        <w:t>.doc" rel="alternate" download="812053-</w:t>
      </w:r>
      <w:r>
        <w:rPr>
          <w:sz w:val="32"/>
          <w:szCs w:val="32"/>
        </w:rPr>
        <w:t>狂野的征途覆手天下为卿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