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穿越者在魔界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找凡尘飞仙？</w:t>
      </w:r>
      <w:r>
        <w:rPr>
          <w:sz w:val="32"/>
          <w:szCs w:val="32"/>
        </w:rPr>
        <w:t>&lt;/p&gt;&lt;p&gt;&lt;img src="/static-img/PO0aCNMwROee1iJhXfHnaAxS133-Chc74TakZNS5D2EV9Noh-paD8KntmCqK-B_-.jpg"&gt;&lt;/p&gt;&lt;p&gt;</w:t>
      </w:r>
      <w:r>
        <w:rPr>
          <w:sz w:val="32"/>
          <w:szCs w:val="32"/>
        </w:rPr>
        <w:t>在遥远的古老世界里，有一片神秘的土地，被称为凡尘界。这里的人们生活得很普通，平凡而又枯燥。不过，这个世界并非没有奇迹和传奇。在某些人心中，总有一种渴望，那就是成为飞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凡尘飞仙？</w:t>
      </w:r>
      <w:r>
        <w:rPr>
          <w:sz w:val="32"/>
          <w:szCs w:val="32"/>
        </w:rPr>
        <w:t>&lt;/p&gt;&lt;p&gt;&lt;img src="/static-img/L21_kY0ZSslCYOQ925wjZAxS133-Chc74TakZNS5D2FwR7lmH8vo3dVtY8YCsG7jZSMhImvq4cKBJUB3NudPcFA_cAO9i3exMT_34GV9HUZ2bUgciAog9Bh3VAAkqlE8IxpoYjpwZK-_Zw4zxnGv5gZjp4VeJjcbBNbcm-1zO_fpvi_5jRS7B5cHBzJFYreekewh5j9cW-DxbStZud8-CQ.jpg"&gt;&lt;/p&gt;&lt;p&gt;</w:t>
      </w:r>
      <w:r>
        <w:rPr>
          <w:sz w:val="32"/>
          <w:szCs w:val="32"/>
        </w:rPr>
        <w:t>要成为飞仙，并不容易。首先，你必须有着强大的意志和坚定的决心。因为，在这个过程中，你将面对无数的挑战和困难。你需要不断地学习、实践，不断地提升自己，使自己的力量达到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者与魔界之旅</w:t>
      </w:r>
      <w:r>
        <w:rPr>
          <w:sz w:val="32"/>
          <w:szCs w:val="32"/>
        </w:rPr>
        <w:t>&lt;/p&gt;&lt;p&gt;&lt;img src="/static-img/Mj-jtV7Mkcez54Dc_wFp7wxS133-Chc74TakZNS5D2FwR7lmH8vo3dVtY8YCsG7jZSMhImvq4cKBJUB3NudPcFA_cAO9i3exMT_34GV9HUZ2bUgciAog9Bh3VAAkqlE8IxpoYjpwZK-_Zw4zxnGv5gZjp4VeJjcbBNbcm-1zO_fpvi_5jRS7B5cHBzJFYreekewh5j9cW-DxbStZud8-CQ.jpg"&gt;&lt;/p&gt;&lt;p&gt;</w:t>
      </w:r>
      <w:r>
        <w:rPr>
          <w:sz w:val="32"/>
          <w:szCs w:val="32"/>
        </w:rPr>
        <w:t>有一天，一位名叫艾琳的年轻女子，她发现了一个神秘的门户。这扇门通往了另一个世界——魔界。在那里，她遇到了许多强大的敌人，但她也结识了一群忠诚的朋友。他们一起经历了无数冒险，最终，他们帮助艾琳成为了真正意义上的飞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剑光交汇</w:t>
      </w:r>
      <w:r>
        <w:rPr>
          <w:sz w:val="32"/>
          <w:szCs w:val="32"/>
        </w:rPr>
        <w:t>&lt;/p&gt;&lt;p&gt;&lt;img src="/static-img/KdmGV1OY9G51U0xikFduEwxS133-Chc74TakZNS5D2FwR7lmH8vo3dVtY8YCsG7jZSMhImvq4cKBJUB3NudPcFA_cAO9i3exMT_34GV9HUZ2bUgciAog9Bh3VAAkqlE8IxpoYjpwZK-_Zw4zxnGv5gZjp4VeJjcbBNbcm-1zO_fpvi_5jRS7B5cHBzJFYreekewh5j9cW-DxbStZud8-CQ.jpg"&gt;&lt;/p&gt;&lt;p&gt;</w:t>
      </w:r>
      <w:r>
        <w:rPr>
          <w:sz w:val="32"/>
          <w:szCs w:val="32"/>
        </w:rPr>
        <w:t>在魔界，艾琳学会了使用魔法。她用她的知识和勇气，与恶龙战斗，用剑光击败了邪恶精灵。她每一次胜利，都让她变得更强，更接近于那被誉为“凡尘飞仙”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凡尘界的心路历程</w:t>
      </w:r>
      <w:r>
        <w:rPr>
          <w:sz w:val="32"/>
          <w:szCs w:val="32"/>
        </w:rPr>
        <w:t>&lt;/p&gt;&lt;p&gt;&lt;img src="/static-img/q4bri31eYUuEKYx8SQINvQxS133-Chc74TakZNS5D2FwR7lmH8vo3dVtY8YCsG7jZSMhImvq4cKBJUB3NudPcFA_cAO9i3exMT_34GV9HUZ2bUgciAog9Bh3VAAkqlE8IxpoYjpwZK-_Zw4zxnGv5gZjp4VeJjcbBNbcm-1zO_fpvi_5jRS7B5cHBzJFYreekewh5j9cW-DxbStZud8-CQ.jpg"&gt;&lt;/p&gt;&lt;p&gt;</w:t>
      </w:r>
      <w:r>
        <w:rPr>
          <w:sz w:val="32"/>
          <w:szCs w:val="32"/>
        </w:rPr>
        <w:t>然而，随着时间流逝，艾琳开始怀念那个平静而简单的世界——凡尘界。她知道，只有回到那里，她才能继续影响更多的人，让他们看到希望。而且，她明白，只有这样，她才能够真正地做到“使所有人都能变成飞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下的传说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很多人的口碑中，都流传着关于艾琳这段故事。一部分人认为这是一个真实发生的事，而另一部分则视其为传说。但不管怎样，这个故事给予我们深刻的一课：只要你有梦想，无论多么不可思议的事情，也许会发生在你的生命中。如果你愿意去追求它，即使是在最平常的地方，也可以找到属于你的奇迹，就像艾琳一样，从凡尘变身为飞仙一样。</w:t>
      </w:r>
      <w:r>
        <w:rPr>
          <w:sz w:val="32"/>
          <w:szCs w:val="32"/>
        </w:rPr>
        <w:t>&lt;/p&gt;&lt;p&gt;&lt;a href = "/doc/812061-</w:t>
      </w:r>
      <w:r>
        <w:rPr>
          <w:sz w:val="32"/>
          <w:szCs w:val="32"/>
        </w:rPr>
        <w:t>凡尘飞仙穿越者在魔界的冒险</w:t>
      </w:r>
      <w:r>
        <w:rPr>
          <w:sz w:val="32"/>
          <w:szCs w:val="32"/>
        </w:rPr>
        <w:t>.doc" rel="alternate" download="812061-</w:t>
      </w:r>
      <w:r>
        <w:rPr>
          <w:sz w:val="32"/>
          <w:szCs w:val="32"/>
        </w:rPr>
        <w:t>凡尘飞仙穿越者在魔界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