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再坚持一下就不疼了视频我的小家伙快点儿见好就好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你在沙发上哭得稀里哗啦的样子，我心里都急痛了。其实呢，当时你只是因为牙龈出血而感到不适，这个阶段的小朋友们都是经常遇到的。</w:t>
      </w:r>
      <w:r>
        <w:rPr>
          <w:sz w:val="32"/>
          <w:szCs w:val="32"/>
        </w:rPr>
        <w:t>&lt;/p&gt;&lt;p&gt;&lt;img src="/static-img/lKt5VF-Oc1sr0LAbxNXYzPcBK5nHgVa4kDzp4rFcCRazTkkSf3UILgb095sRk0TY.jpeg"&gt;&lt;/p&gt;&lt;p&gt;</w:t>
      </w:r>
      <w:r>
        <w:rPr>
          <w:sz w:val="32"/>
          <w:szCs w:val="32"/>
        </w:rPr>
        <w:t>我知道你现在可能还在忍着，不肯吃东西，也许是因为害怕疼痛或者担心会更严重。但别担心，我告诉你一个秘密：有时候，暂时忍住一点点的疼痛可以帮助我们更快地恢复。你看过“宝宝再坚持一下就不疼了视频”吗？里面有很多小朋友，他们也曾经和你一样，因为牙龈出血而难受，但他们都学会了如何克服这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看完那个视频，然后我跟你说了一些技巧，比如用冰棒轻轻摩擦嘴唇，还有专门给孩子们用的药膏，可以帮忙减轻疼痛感。你的眼神中闪烁着希望，而你的笑容，让我觉得一切都值得一试。</w:t>
      </w:r>
      <w:r>
        <w:rPr>
          <w:sz w:val="32"/>
          <w:szCs w:val="32"/>
        </w:rPr>
        <w:t>&lt;/p&gt;&lt;p&gt;&lt;img src="/static-img/O7x3Cbhwu2QnROf0kvFvcvcBK5nHgVa4kDzp4rFcCRZfYYCvDUK11yLM-yewcpdQh4ssKjXkJ_Wxy_hm-nHFyyQXf9zpQrKJm1sYAlYB2AMZoLeoqBkQ1xw1NgRW6GITxgbFAwbDH1BB3biPQUqKNQp-LXtkcOOgF66FGvjJLnU1IrooLVtA22G9mZYAw9TAy3j9U9qHovqCJxobtFHoTg.jpeg"&gt;&lt;/p&gt;&lt;p&gt;</w:t>
      </w:r>
      <w:r>
        <w:rPr>
          <w:sz w:val="32"/>
          <w:szCs w:val="32"/>
        </w:rPr>
        <w:t>慢慢地，你开始尝试咬一些软食，虽然还是有点儿不舒服，但每次咬下去后，都能看到你的脸上渐渐浮现出微笑。这就是成长的过程，每一次挑战都是向前迈进的一步。而且，那段时间里的对话、笑声，以及我们的温暖拥抱，都将成为我们共同回忆中的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小家伙，现在请不要放弃，我们一起加油，一定能够度过这个难关。记住，无论何时，只要勇敢面对，就没有什么是克服不了的。你已经做得很好了，再坚持一下，真的很快就会过去，而且之后等待着你的，是一个更加健康强壮的小身体和满满自信的心灵。</w:t>
      </w:r>
      <w:r>
        <w:rPr>
          <w:sz w:val="32"/>
          <w:szCs w:val="32"/>
        </w:rPr>
        <w:t>&lt;/p&gt;&lt;p&gt;&lt;img src="/static-img/YitUfDt5NriHlgMBMpjVXPcBK5nHgVa4kDzp4rFcCRZfYYCvDUK11yLM-yewcpdQh4ssKjXkJ_Wxy_hm-nHFyyQXf9zpQrKJm1sYAlYB2AMZoLeoqBkQ1xw1NgRW6GITxgbFAwbDH1BB3biPQUqKNQp-LXtkcOOgF66FGvjJLnU1IrooLVtA22G9mZYAw9TAy3j9U9qHovqCJxobtFHoTg.jpeg"&gt;&lt;/p&gt;&lt;p&gt;&lt;a href = "/doc/812500-</w:t>
      </w:r>
      <w:r>
        <w:rPr>
          <w:sz w:val="32"/>
          <w:szCs w:val="32"/>
        </w:rPr>
        <w:t>宝宝再坚持一下就不疼了视频我的小家伙快点儿见好就好哦</w:t>
      </w:r>
      <w:r>
        <w:rPr>
          <w:sz w:val="32"/>
          <w:szCs w:val="32"/>
        </w:rPr>
        <w:t>.doc" rel="alternate" download="812500-</w:t>
      </w:r>
      <w:r>
        <w:rPr>
          <w:sz w:val="32"/>
          <w:szCs w:val="32"/>
        </w:rPr>
        <w:t>宝宝再坚持一下就不疼了视频我的小家伙快点儿见好就好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