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尽数捕捞尾鱼古代丝绸之路上的冒险与渔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西出玉门 尾鱼》</w:t>
      </w:r>
      <w:r>
        <w:rPr>
          <w:sz w:val="32"/>
          <w:szCs w:val="32"/>
        </w:rPr>
        <w:t>&lt;/p&gt;&lt;p&gt;&lt;img src="/static-img/0NvM7JdwBaqVQD67P9uLkZLMlSgv9EKh0Zw6ybfPOD-pT1JXdj4ReCp1pDAlKy1A.jpg"&gt;&lt;/p&gt;&lt;p&gt;</w:t>
      </w:r>
      <w:r>
        <w:rPr>
          <w:sz w:val="32"/>
          <w:szCs w:val="32"/>
        </w:rPr>
        <w:t>总结：探寻古代丝绸之路上的渔获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有一个名字响彻千古，那就是“西域”。这里是传说中的丝绸之路，连接了东方文明与西方文明。然而，在这个充满传奇色彩的地方，还有另一种奇遇等待着我们的发现——那就是捕捞尾鱼。</w:t>
      </w:r>
      <w:r>
        <w:rPr>
          <w:sz w:val="32"/>
          <w:szCs w:val="32"/>
        </w:rPr>
        <w:t>&lt;/p&gt;&lt;p&gt;&lt;img src="/static-img/h9DX_lfdMbgFrfav5tLg35LMlSgv9EKh0Zw6ybfPOD_2pbqcmpfVfdvCkDQdaah_sEZv-ghOj7LFIkHHtwGtWGWaiFmG1sq4kzzwrdk6bQ4KCwCay20MTZJph66IJwQCsLQTOqBtRsWXyjQ3CE-iMQ.jpg"&gt;&lt;/p&gt;&lt;p&gt;</w:t>
      </w:r>
      <w:r>
        <w:rPr>
          <w:sz w:val="32"/>
          <w:szCs w:val="32"/>
        </w:rPr>
        <w:t>总结：什么是尾鱼？它的故事又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了解一下尾鱼。这是一种非常珍贵的淡水鱼类，它以其美味和营养价值闻名于世。在古代，它不仅是皇帝们享用的奢侈品，也成为了商贾们争取的宝贵货物。但是在今天，我们要追溯的是如何在遥远的西域地区找到这条神奇的小动物。</w:t>
      </w:r>
      <w:r>
        <w:rPr>
          <w:sz w:val="32"/>
          <w:szCs w:val="32"/>
        </w:rPr>
        <w:t>&lt;/p&gt;&lt;p&gt;&lt;img src="/static-img/H5_k7Y2zasdX2FC1X5J6UpLMlSgv9EKh0Zw6ybfPOD_2pbqcmpfVfdvCkDQdaah_sEZv-ghOj7LFIkHHtwGtWGWaiFmG1sq4kzzwrdk6bQ4KCwCay20MTZJph66IJwQCsLQTOqBtRsWXyjQ3CE-iMQ.jpg"&gt;&lt;/p&gt;&lt;p&gt;</w:t>
      </w:r>
      <w:r>
        <w:rPr>
          <w:sz w:val="32"/>
          <w:szCs w:val="32"/>
        </w:rPr>
        <w:t>总结：为什么会有“西出玉门 尾鱼”的说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玉门关被认为是通往大漠和边疆的一道重要关卡。这里不仅见证了无数士兵和商队穿越，更见证了多少次战役与交锋。而当时的人们，他们对于自然资源的利用也是极为精细化、生存智慧高超。那么，“西出玉门 尾鱼”究竟意味着什么呢？</w:t>
      </w:r>
      <w:r>
        <w:rPr>
          <w:sz w:val="32"/>
          <w:szCs w:val="32"/>
        </w:rPr>
        <w:t>&lt;/p&gt;&lt;p&gt;&lt;img src="/static-img/YbH1YyZJgB4wqveckyd91pLMlSgv9EKh0Zw6ybfPOD_2pbqcmpfVfdvCkDQdaah_sEZv-ghOj7LFIkHHtwGtWGWaiFmG1sq4kzzwrdk6bQ4KCwCay20MTZJph66IJwQCsLQTOqBtRsWXyjQ3CE-iMQ.jpg"&gt;&lt;/p&gt;&lt;p&gt;</w:t>
      </w:r>
      <w:r>
        <w:rPr>
          <w:sz w:val="32"/>
          <w:szCs w:val="32"/>
        </w:rPr>
        <w:t>总结：有什么秘密隐藏在“西出玉门 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背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汉朝末年到三国初期，这个区域就已经有人开始尝试捕捞这些小动物，但由于环境复杂多变，以及技术手段有限，这些活动并不普遍且存在很大的风险。不过，当时的人们对这些活动抱有一定的兴趣，因为它们可能带来额外收入或者作为礼物赠予君主。</w:t>
      </w:r>
      <w:r>
        <w:rPr>
          <w:sz w:val="32"/>
          <w:szCs w:val="32"/>
        </w:rPr>
        <w:t>&lt;/p&gt;&lt;p&gt;&lt;img src="/static-img/s9-_RBuQczUa_feqz63YfZLMlSgv9EKh0Zw6ybfPOD_2pbqcmpfVfdvCkDQdaah_sEZv-ghOj7LFIkHHtwGtWGWaiFmG1sq4kzzwrdk6bQ4KCwCay20MTZJph66IJwQCsLQTOqBtRsWXyjQ3CE-iMQ.jpg"&gt;&lt;/p&gt;&lt;p&gt;</w:t>
      </w:r>
      <w:r>
        <w:rPr>
          <w:sz w:val="32"/>
          <w:szCs w:val="32"/>
        </w:rPr>
        <w:t>总结：那些勇敢者如何去捕捞这些小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早期关于“西出玉门 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的记录不多，但可以推测当时的人们可能使用了一些简单的手段，如用网或陷阱等方式去捕捞这些小动物。当时他们可能还没有现代化工具，但是他们对于自然界有着深刻理解，从而能够适应并生存下来。这种智慧至今仍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故事值得我们继续追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这一系列事件，不禁感慨万分。那时候的人民，他们面对困难却依然坚持下来的精神，是不是值得我们学习？当然，这只是一个虚构的小故事，但它所蕴含的情感和智慧，却让人觉得触动心灵。而对于那些曾经生活过这个时代的人来说，或许能激发一丝怀旧的情愫。</w:t>
      </w:r>
      <w:r>
        <w:rPr>
          <w:sz w:val="32"/>
          <w:szCs w:val="32"/>
        </w:rPr>
        <w:t>&lt;/p&gt;&lt;p&gt;&lt;a href = "/doc/812651-</w:t>
      </w:r>
      <w:r>
        <w:rPr>
          <w:sz w:val="32"/>
          <w:szCs w:val="32"/>
        </w:rPr>
        <w:t>西出玉门尽数捕捞尾鱼古代丝绸之路上的冒险与渔获</w:t>
      </w:r>
      <w:r>
        <w:rPr>
          <w:sz w:val="32"/>
          <w:szCs w:val="32"/>
        </w:rPr>
        <w:t>.doc" rel="alternate" download="812651-</w:t>
      </w:r>
      <w:r>
        <w:rPr>
          <w:sz w:val="32"/>
          <w:szCs w:val="32"/>
        </w:rPr>
        <w:t>西出玉门尽数捕捞尾鱼古代丝绸之路上的冒险与渔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