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一季无增减我带你体验那纯粹的野外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营露营第一季，无增无减，带你体验那纯粹的野外生活！</w:t>
      </w:r>
      <w:r>
        <w:rPr>
          <w:sz w:val="32"/>
          <w:szCs w:val="32"/>
        </w:rPr>
        <w:t>&lt;/p&gt;&lt;p&gt;&lt;img src="/static-img/Yp-yEm1V0I4pFKlEWem6p-mg1HaAXIDRzOgSMUYXeLQaLlv1oTh1SkBrMkHwqcLd.jpeg"&gt;&lt;/p&gt;&lt;p&gt;</w:t>
      </w:r>
      <w:r>
        <w:rPr>
          <w:sz w:val="32"/>
          <w:szCs w:val="32"/>
        </w:rPr>
        <w:t>在这片广袤无垠的大自然中，我们选择了一块偏僻的山谷作为我们的露营地。这里空气清新，风景迷人，让人不由自主地放松心情。我们一行人携带着必需品，踏上了前往目的地的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声渐渐远去，小镇上的喧嚣声也逐渐消失在了耳边。在森林深处，我们找到了一个完美的露营地点。这儿有溪流潺潺，有树木葱郁，还有远处的小山丘作为我们的望台。</w:t>
      </w:r>
      <w:r>
        <w:rPr>
          <w:sz w:val="32"/>
          <w:szCs w:val="32"/>
        </w:rPr>
        <w:t>&lt;/p&gt;&lt;p&gt;&lt;img src="/static-img/ZTqm9VH-6XzSTeWpjCeQKOmg1HaAXIDRzOgSMUYXeLS0vuMIeOT4XqWzHDOQs-LwHuvAObI03tp4pWiO3E56ufeh3C2HSpM6p94F9PyETGM.jpeg"&gt;&lt;/p&gt;&lt;p&gt;“</w:t>
      </w:r>
      <w:r>
        <w:rPr>
          <w:sz w:val="32"/>
          <w:szCs w:val="32"/>
        </w:rPr>
        <w:t>看，那是我们今晚将要住的地方。”我指着前方的一片开阔区域，对同伴们说。大家纷纷点头，一起开始布置帐篷和设置野餐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记得，今天没有什么特别的活动，只需要享受大自然给予我们的宁静。”我提醒大家。每个人都微笑着，这种简单而纯粹的生活方式让他们感到非常舒适和满足。</w:t>
      </w:r>
      <w:r>
        <w:rPr>
          <w:sz w:val="32"/>
          <w:szCs w:val="32"/>
        </w:rPr>
        <w:t>&lt;/p&gt;&lt;p&gt;&lt;img src="/static-img/3TFOszBlvSdW8H_HxB6kR-mg1HaAXIDRzOgSMUYXeLS0vuMIeOT4XqWzHDOQs-LwHuvAObI03tp4pWiO3E56ufeh3C2HSpM6p94F9PyETGM.jpeg"&gt;&lt;/p&gt;&lt;p&gt;</w:t>
      </w:r>
      <w:r>
        <w:rPr>
          <w:sz w:val="32"/>
          <w:szCs w:val="32"/>
        </w:rPr>
        <w:t>傍晚时分，我们围坐在火堆旁，用烤肉、烤蔬菜等简单食物丰富了自己的味蕾。夜幕降临后，我们围坐一起，看星星闪烁，每个人都沉浸在自己的想象世界里。不知不觉间，一天就这样平静而愉快地结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上，我醒来时发现身边的人已经起床准备打扫帐篷。我轻轻伸个懒腰，便跟过去帮忙收拾残余。我看着那些干净整齐的地面，不禁感叹：“这是多么简单又完整的一次旅行啊。”</w:t>
      </w:r>
      <w:r>
        <w:rPr>
          <w:sz w:val="32"/>
          <w:szCs w:val="32"/>
        </w:rPr>
        <w:t>&lt;/p&gt;&lt;p&gt;&lt;img src="/static-img/x4BVHsnkfobpX0WGDtic4-mg1HaAXIDRzOgSMUYXeLS0vuMIeOT4XqWzHDOQs-LwHuvAObI03tp4pWiO3E56ufeh3C2HSpM6p94F9PyETGM.jpeg"&gt;&lt;/p&gt;&lt;p&gt;“</w:t>
      </w:r>
      <w:r>
        <w:rPr>
          <w:sz w:val="32"/>
          <w:szCs w:val="32"/>
        </w:rPr>
        <w:t>后营露营第一季，无增无减”，这句话如同对这一段旅途最好的总结。当我们离开这个地方时，每个人心中都留下了一份难以言说的记忆，也许以后会有一天重回这里，但现在，就让这些珍贵瞬间成为永恒吧！</w:t>
      </w:r>
      <w:r>
        <w:rPr>
          <w:sz w:val="32"/>
          <w:szCs w:val="32"/>
        </w:rPr>
        <w:t>&lt;/p&gt;&lt;p&gt;&lt;a href = "/doc/813039-</w:t>
      </w:r>
      <w:r>
        <w:rPr>
          <w:sz w:val="32"/>
          <w:szCs w:val="32"/>
        </w:rPr>
        <w:t>后营露营第一季无增减我带你体验那纯粹的野外生活</w:t>
      </w:r>
      <w:r>
        <w:rPr>
          <w:sz w:val="32"/>
          <w:szCs w:val="32"/>
        </w:rPr>
        <w:t>.doc" rel="alternate" download="813039-</w:t>
      </w:r>
      <w:r>
        <w:rPr>
          <w:sz w:val="32"/>
          <w:szCs w:val="32"/>
        </w:rPr>
        <w:t>后营露营第一季无增减我带你体验那纯粹的野外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