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神话世界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神话世界的无尽传奇</w:t>
      </w:r>
      <w:r>
        <w:rPr>
          <w:sz w:val="32"/>
          <w:szCs w:val="32"/>
        </w:rPr>
        <w:t>&lt;/p&gt;&lt;p&gt;&lt;img src="/static-img/TQvXdFKSdZsgM3fyupn0jq_IbVmot1xhZ6d995Zo5sAxaXUiaRUvI-OxUFVnG0bv.jpg"&gt;&lt;/p&gt;&lt;p&gt;</w:t>
      </w:r>
      <w:r>
        <w:rPr>
          <w:sz w:val="32"/>
          <w:szCs w:val="32"/>
        </w:rPr>
        <w:t>在遥远的古老世界里，有一部名为《遮天》的奇幻小说，它以其丰富的情节、深刻的人物塑造和宏大的世界观，吸引了无数读者。对于那些渴望体验这部作品的每一个细节、每一次情感波动的书迷来说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追求文学乐趣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交织的故事</w:t>
      </w:r>
      <w:r>
        <w:rPr>
          <w:sz w:val="32"/>
          <w:szCs w:val="32"/>
        </w:rPr>
        <w:t>&lt;/p&gt;&lt;p&gt;&lt;img src="/static-img/7myzd2NrlkpP3fYrK8bwkK_IbVmot1xhZ6d995Zo5sCebRpJxxe1cdnL9AJke096v95a67WteqfNvksXGJMbHXKFARm1sEXs12xqXzrAVcA7QKfVyqipU30lwt333l8jZHv2iqxGmhE3TR3RLB_LBg.jpg"&gt;&lt;/p&gt;&lt;p&gt;</w:t>
      </w:r>
      <w:r>
        <w:rPr>
          <w:sz w:val="32"/>
          <w:szCs w:val="32"/>
        </w:rPr>
        <w:t>《遮天》是一部融合了中国传统文化元素和现代奇幻元素的小说。在这本书中，你可以看到各种神话生物，如仙人、妖怪、魔兽等，与现代社会相互作用，这种独特的叙事手法让《遮天》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之美</w:t>
      </w:r>
      <w:r>
        <w:rPr>
          <w:sz w:val="32"/>
          <w:szCs w:val="32"/>
        </w:rPr>
        <w:t>&lt;/p&gt;&lt;p&gt;&lt;img src="/static-img/XWHPQJ1MfPvGC7wtUkl2-q_IbVmot1xhZ6d995Zo5sCebRpJxxe1cdnL9AJke096v95a67WteqfNvksXGJMbHXKFARm1sEXs12xqXzrAVcA7QKfVyqipU30lwt333l8jZHv2iqxGmhE3TR3RLB_LBg.jpg"&gt;&lt;/p&gt;&lt;p&gt;</w:t>
      </w:r>
      <w:r>
        <w:rPr>
          <w:sz w:val="32"/>
          <w:szCs w:val="32"/>
        </w:rPr>
        <w:t>在阅读《遮天》的时候，你会被作者精心构建的地球和其他多个星球所吸引。这是一个充满魔法的地方，每个角落都隐藏着未知，而这个未知正是激发人们好奇心的一个源泉。当你决定要了解更多关于这个世界时，寻找一个可靠的资源来获取整个故事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解锁完整故事</w:t>
      </w:r>
      <w:r>
        <w:rPr>
          <w:sz w:val="32"/>
          <w:szCs w:val="32"/>
        </w:rPr>
        <w:t>&lt;/p&gt;&lt;p&gt;&lt;img src="/static-img/cjxEkH90wofOYsskaDh_na_IbVmot1xhZ6d995Zo5sCebRpJxxe1cdnL9AJke096v95a67WteqfNvksXGJMbHXKFARm1sEXs12xqXzrAVcA7QKfVyqipU30lwt333l8jZHv2iqxGmhE3TR3RLB_LBg.jpg"&gt;&lt;/p&gt;&lt;p&gt;</w:t>
      </w:r>
      <w:r>
        <w:rPr>
          <w:sz w:val="32"/>
          <w:szCs w:val="32"/>
        </w:rPr>
        <w:t>如果你想获得所有章节和详尽的情节发展，那么寻找一个合适的地方进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显得格外必要。通过这种方式，你不仅能享受完美流畅阅读，还能更深入地理解小说背后的哲学思考和对未来社会可能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娱乐性并重</w:t>
      </w:r>
      <w:r>
        <w:rPr>
          <w:sz w:val="32"/>
          <w:szCs w:val="32"/>
        </w:rPr>
        <w:t>&lt;/p&gt;&lt;p&gt;&lt;img src="/static-img/tXYEsvAkr4yIaqgBEwFCsq_IbVmot1xhZ6d995Zo5sCebRpJxxe1cdnL9AJke096v95a67WteqfNvksXGJMbHXKFARm1sEXs12xqXzrAVcA7QKfVyqipU30lwt333l8jZHv2iqxGmhE3TR3RLB_LBg.jpg"&gt;&lt;/p&gt;&lt;p&gt;</w:t>
      </w:r>
      <w:r>
        <w:rPr>
          <w:sz w:val="32"/>
          <w:szCs w:val="32"/>
        </w:rPr>
        <w:t>虽然《遮天》是一部虚构作品，但它蕴含了许多深刻的人生哲理，比如友谊、爱情以及个人成长等。这些内容不仅能够提升我们的审美能力，也能够启发我们思考生活中的问题。而当你将其作为一种娱乐形式去享受时，《遮天》的魅力将会更加明显，无论是在纸质版还是电子版本中，都有着不可替代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高质量资源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索“</w:t>
      </w:r>
      <w:r>
        <w:rPr>
          <w:sz w:val="32"/>
          <w:szCs w:val="32"/>
        </w:rPr>
        <w:t>veritas txt download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veritas full text download”</w:t>
      </w:r>
      <w:r>
        <w:rPr>
          <w:sz w:val="32"/>
          <w:szCs w:val="32"/>
        </w:rPr>
        <w:t>，即可找到相关网站或论坛，从那里可以免费或者付费获取到整本书籍。但是，在进行任何文件下载操作之前，请确保你的来源是可信赖且没有恶意软件，这样才能保护自己的设备安全，同时保证自己获得的是高质量且完整版权已过期（即非商业出版）的作品副本，以免侵犯原著者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彻底沉浸于《遮天》的神奇世界，并想要经历从头至尾无缝连接的情节，那么进行一个高品质、高安全性的</w:t>
      </w:r>
      <w:r>
        <w:rPr>
          <w:sz w:val="32"/>
          <w:szCs w:val="32"/>
        </w:rPr>
        <w:t xml:space="preserve">veritas txt </w:t>
      </w:r>
      <w:r>
        <w:rPr>
          <w:sz w:val="32"/>
          <w:szCs w:val="32"/>
        </w:rPr>
        <w:t>下载就是最佳选择。这不仅能够带给你难忘的心灵旅行，更是对这部杰作忠诚度的一种表达。在这样一段旅程中，我们一起探索那些被编织成文字里的梦境，用真实感受去触摸那被虚构出来的大千宇宙，让内心永远停留在那个超越凡人的地方。</w:t>
      </w:r>
      <w:r>
        <w:rPr>
          <w:sz w:val="32"/>
          <w:szCs w:val="32"/>
        </w:rPr>
        <w:t>&lt;/p&gt;&lt;p&gt;&lt;a href = "/doc/813155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话世界的无尽传奇</w:t>
      </w:r>
      <w:r>
        <w:rPr>
          <w:sz w:val="32"/>
          <w:szCs w:val="32"/>
        </w:rPr>
        <w:t>.doc" rel="alternate" download="813155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话世界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