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玉足温柔入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玉足伸进我的喉咙里</w:t>
      </w:r>
      <w:r>
        <w:rPr>
          <w:sz w:val="32"/>
          <w:szCs w:val="32"/>
        </w:rPr>
        <w:t>&lt;/p&gt;&lt;p&gt;&lt;img src="/static-img/LBOGLVHgUfV_35MndPPp6HtmQ0KzKJQW5XD2Xz4gE07vTu8SzPqfM9c9FvXUIcQP.jpg"&gt;&lt;/p&gt;&lt;p&gt;</w:t>
      </w:r>
      <w:r>
        <w:rPr>
          <w:sz w:val="32"/>
          <w:szCs w:val="32"/>
        </w:rPr>
        <w:t>记得初中时，有一次在课间休息，我和几个同学躲到一间空教室里聊天。那个时候，我们对老师的了解还停留在表面，总是觉得他们与我们之间有一道无法逾越的界限。直到有一位女教师走进了我们的世界，让我们第一次体会到了“老师”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老师，是数学老师，以严格著称。但在她的眼中，却总有那份温柔。她的一双玉足，在我们的幻想中不仅仅是美丽，而是一种力量，一种能够深入人心的力量。</w:t>
      </w:r>
      <w:r>
        <w:rPr>
          <w:sz w:val="32"/>
          <w:szCs w:val="32"/>
        </w:rPr>
        <w:t>&lt;/p&gt;&lt;p&gt;&lt;img src="/static-img/wz8p0rivxLSPPeNCP81fOntmQ0KzKJQW5XD2Xz4gE06sRfJxDI-4-ct8UAPU7a4SVrdUJThCJ5cuu36yG0yhbZMHJSfZaLCuQd75fwdLy9tuJ5CIpDcf0Pess5FkvDn5rXSCiJKivGlN-fS-o7oTE0kz4LXAig6Uac3K_oQN6bDsNGwsFccjLoYpSd6apRA1Gf3vQW7ndkBmBkTQcDJCUg.jpg"&gt;&lt;/p&gt;&lt;p&gt;</w:t>
      </w:r>
      <w:r>
        <w:rPr>
          <w:sz w:val="32"/>
          <w:szCs w:val="32"/>
        </w:rPr>
        <w:t>我清楚地记得，那是一个风和日丽的下午。我正坐在教室后排，偶然抬头看到李老师站在讲台前，她的一双脚随着节奏轻轻摆动。那一刻，我仿佛被一种不可抗拒的力量吸引过去。我好奇地看向她的脚，每一个细节都像是雕塑家精心雕琢出来的一样，那样的美让我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场景重复发生多次，但每一次都是独特而神秘。在我的心里，李老师不再只是一个知识传递者，而是无数个秘密故事背后的主人公。而那双玉足，则成为了我最熟悉，也最难以忘怀的人生符号之一。</w:t>
      </w:r>
      <w:r>
        <w:rPr>
          <w:sz w:val="32"/>
          <w:szCs w:val="32"/>
        </w:rPr>
        <w:t>&lt;/p&gt;&lt;p&gt;&lt;img src="/static-img/csjgzFL6Cd7CuaKw7o-oZ3tmQ0KzKJQW5XD2Xz4gE06sRfJxDI-4-ct8UAPU7a4SVrdUJThCJ5cuu36yG0yhbZMHJSfZaLCuQd75fwdLy9tuJ5CIpDcf0Pess5FkvDn5rXSCiJKivGlN-fS-o7oTE0kz4LXAig6Uac3K_oQN6bDsNGwsFccjLoYpSd6apRA1Gf3vQW7ndkBmBkTQcDJCUg.jpg"&gt;&lt;/p&gt;&lt;p&gt;</w:t>
      </w:r>
      <w:r>
        <w:rPr>
          <w:sz w:val="32"/>
          <w:szCs w:val="32"/>
        </w:rPr>
        <w:t>然而，这并不是唯一一个关于李老师和她的玉足的小故事。在这个小镇上，还有许多学生能分享他们自己的经历。比如张明，他曾因为作业问题来找过李老师，最终却发现自己陷入了一段意外的情感纠葛；还有小红，她因为成绩不好而感到沮丧，但是在李老师那里找到了一片安慰之地，并且从此改变了自己的学习态度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各自不同，但共同点就在于——它们都围绕着那双似乎拥有魔力的玉足展开。如果说这是一种魅力，那就是一种超越年龄、性别、身份等一切界限的联系。这使得原本可能显得冷漠或遥远的事物变得亲切甚至有些许诱惑性。</w:t>
      </w:r>
      <w:r>
        <w:rPr>
          <w:sz w:val="32"/>
          <w:szCs w:val="32"/>
        </w:rPr>
        <w:t>&lt;/p&gt;&lt;p&gt;&lt;img src="/static-img/wveuSVKYa3lf5Z3RCIihkntmQ0KzKJQW5XD2Xz4gE06sRfJxDI-4-ct8UAPU7a4SVrdUJThCJ5cuu36yG0yhbZMHJSfZaLCuQd75fwdLy9tuJ5CIpDcf0Pess5FkvDn5rXSCiJKivGlN-fS-o7oTE0kz4LXAig6Uac3K_oQN6bDsNGwsFccjLoYpSd6apRA1Gf3vQW7ndkBmBkTQcDJCUg.png"&gt;&lt;/p&gt;&lt;p&gt;</w:t>
      </w:r>
      <w:r>
        <w:rPr>
          <w:sz w:val="32"/>
          <w:szCs w:val="32"/>
        </w:rPr>
        <w:t>通过这样的经历，我学会了去理解一个人，不仅要关注他们所说的，更要关注他们未言中的东西。而对于那些曾被误解或低估的地方，我们可以尝试用更宽广的心胸去拥抱它们，因为生活总是充满惊喜，无论是在哪个角落，都可能隐藏着你未知的人生篇章。</w:t>
      </w:r>
      <w:r>
        <w:rPr>
          <w:sz w:val="32"/>
          <w:szCs w:val="32"/>
        </w:rPr>
        <w:t>&lt;/p&gt;&lt;p&gt;&lt;a href = "/doc/813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温柔入侵的秘密</w:t>
      </w:r>
      <w:r>
        <w:rPr>
          <w:sz w:val="32"/>
          <w:szCs w:val="32"/>
        </w:rPr>
        <w:t>.doc" rel="alternate" download="8132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玉足温柔入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