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国语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娃的诱惑：国语情感探索</w:t>
      </w:r>
      <w:r>
        <w:rPr>
          <w:sz w:val="32"/>
          <w:szCs w:val="32"/>
        </w:rPr>
        <w:t>&lt;/p&gt;&lt;p&gt;&lt;img src="/static-img/biBDfHqNI8i3QDzmMygS3EWrK7nWkphnI8bnrjfVOm0HvMO_LkPQ4U-A2raXHSLD.jpg"&gt;&lt;/p&gt;&lt;p&gt;</w:t>
      </w:r>
      <w:r>
        <w:rPr>
          <w:sz w:val="32"/>
          <w:szCs w:val="32"/>
        </w:rPr>
        <w:t>在人类历史的长河中，夏娃这个名字常常与诱惑、背叛和罪恶联系在一起。然而，当我们将这一主题与“国语”相结合时，我们发现了一个全新的视角——这不仅仅是关于一段故事，更是一种文化传承和情感表达的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娃之歌》中的情感交响</w:t>
      </w:r>
      <w:r>
        <w:rPr>
          <w:sz w:val="32"/>
          <w:szCs w:val="32"/>
        </w:rPr>
        <w:t>&lt;/p&gt;&lt;p&gt;&lt;img src="/static-img/WY1vXxEceenESMuv9EgbrUWrK7nWkphnI8bnrjfVOm2CgVstiP_pQbGXlz_sa70dUnEkWGXE6Fel0EXdlZ6nBZzoG-F2Cr9_PpIlrXICKEg.jpg"&gt;&lt;/p&gt;&lt;p&gt;</w:t>
      </w:r>
      <w:r>
        <w:rPr>
          <w:sz w:val="32"/>
          <w:szCs w:val="32"/>
        </w:rPr>
        <w:t>国语作为一种语言，不仅能够传递信息，更能唤起人们的情感共鸣。在《神曲》的第一卷中，有一首名为《夏娃之歌》的诗篇，它以强烈的情感色彩描绘了夏娃对亚当的爱恋。这首诗不仅展示了语言如何成为表达深层人性欲望的手段，也反映出国语在文学创作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巧妙，意蕴深远</w:t>
      </w:r>
      <w:r>
        <w:rPr>
          <w:sz w:val="32"/>
          <w:szCs w:val="32"/>
        </w:rPr>
        <w:t>&lt;/p&gt;&lt;p&gt;&lt;img src="/static-img/V9QyJY_SzrNyBR_e0s32y0WrK7nWkphnI8bnrjfVOm2CgVstiP_pQbGXlz_sa70dUnEkWGXE6Fel0EXdlZ6nBZzoG-F2Cr9_PpIlrXICKEg.jpg"&gt;&lt;/p&gt;&lt;p&gt;</w:t>
      </w:r>
      <w:r>
        <w:rPr>
          <w:sz w:val="32"/>
          <w:szCs w:val="32"/>
        </w:rPr>
        <w:t>夏娃用她的智慧和美丽诱惑亚当，从而改变了他们之间关系的轨迹。这种策略性的使用言辞，是一种高超的情商表现。在国语演讲比赛或辩论中，这样的技巧同样重要，它能帮助发言者更有效地影响听众，使自己的观点得以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，情感纬度</w:t>
      </w:r>
      <w:r>
        <w:rPr>
          <w:sz w:val="32"/>
          <w:szCs w:val="32"/>
        </w:rPr>
        <w:t>&lt;/p&gt;&lt;p&gt;&lt;img src="/static-img/_l5ghQNRcFjGYC1mpdko4EWrK7nWkphnI8bnrjfVOm2CgVstiP_pQbGXlz_sa70dUnEkWGXE6Fel0EXdlZ6nBZzoG-F2Cr9_PpIlrXICKEg.jpg"&gt;&lt;/p&gt;&lt;p&gt;</w:t>
      </w:r>
      <w:r>
        <w:rPr>
          <w:sz w:val="32"/>
          <w:szCs w:val="32"/>
        </w:rPr>
        <w:t>通过对比不同国家和地区的人们如何理解“夏娃”的形象，我们可以看到不同的文化背景如何塑造着个体的情感体验。例如，在西方文化中，夏娃往往被视为罪犯，而在东方文化里，她可能被赋予更多温柔和善良的一面。这样的差异反映出语言本身就是一种文化载体，可以捕捉到人的复杂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里的心声</w:t>
      </w:r>
      <w:r>
        <w:rPr>
          <w:sz w:val="32"/>
          <w:szCs w:val="32"/>
        </w:rPr>
        <w:t>&lt;/p&gt;&lt;p&gt;&lt;img src="/static-img/Sg7u7WnWljSogiKZdlh2hUWrK7nWkphnI8bnrjfVOm2CgVstiP_pQbGXlz_sa70dUnEkWGXE6Fel0EXdlZ6nBZzoG-F2Cr9_PpIlrXICKEg.jpg"&gt;&lt;/p&gt;&lt;p&gt;</w:t>
      </w:r>
      <w:r>
        <w:rPr>
          <w:sz w:val="32"/>
          <w:szCs w:val="32"/>
        </w:rPr>
        <w:t>国语歌曲经常会运用押韵、节奏等手法来引发听众的情绪共鸣。而对于像“夏娃”的形象来说，这些音乐元素就显得尤为关键。当我们聆听那些以她命名的旋律，或许能够窥见她的内心世界，那份无尽向往，以及她所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或电视剧中，编剧会通过角色化来展现人物的心理状态，就连如同神话般存在于民间传说中的“天使”也会因为一次错误而堕落成凡人。这正是由导演、演员以及脚本共同构建出的一个复杂多维的人物形象，其中每个细节都蕴含着丰富的情愫和冲突，为观众提供了一场心理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无论是在何种文明体系下，“背叛”、“爱慕”或者“自由选择”，都是人类社会不可避免且持续关注的话题。这些主题随着时间推移，并没有消失，而是不断地从不同角度去重新审视，以此来寻找自己生命意义的大答案。而这正是国语文学作品一直追求的一个核心目标——透过艺术揭示真理。</w:t>
      </w:r>
      <w:r>
        <w:rPr>
          <w:sz w:val="32"/>
          <w:szCs w:val="32"/>
        </w:rPr>
        <w:t>&lt;/p&gt;&lt;p&gt;&lt;a href = "/doc/813382-</w:t>
      </w:r>
      <w:r>
        <w:rPr>
          <w:sz w:val="32"/>
          <w:szCs w:val="32"/>
        </w:rPr>
        <w:t>夏娃的诱惑国语情感探索</w:t>
      </w:r>
      <w:r>
        <w:rPr>
          <w:sz w:val="32"/>
          <w:szCs w:val="32"/>
        </w:rPr>
        <w:t>.doc" rel="alternate" download="813382-</w:t>
      </w:r>
      <w:r>
        <w:rPr>
          <w:sz w:val="32"/>
          <w:szCs w:val="32"/>
        </w:rPr>
        <w:t>夏娃的诱惑国语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