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情感之旅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情感之旅的智慧</w:t>
      </w:r>
      <w:r>
        <w:rPr>
          <w:sz w:val="32"/>
          <w:szCs w:val="32"/>
        </w:rPr>
        <w:t>&lt;/p&gt;&lt;p&gt;&lt;img src="/static-img/TNTRtwJq23RblPCsplU47MVxQ-7x4_9Br3ySPGS8nOj1250OMGdLvBIZrgsclD7b.jpg"&gt;&lt;/p&gt;&lt;p&gt;</w:t>
      </w:r>
      <w:r>
        <w:rPr>
          <w:sz w:val="32"/>
          <w:szCs w:val="32"/>
        </w:rPr>
        <w:t>在人生的旅途中，伴侣之间的情感纽带是最为宝贵的财富。婚姻虽经历风雨，但通过共同努力和理解，最终能达到深厚的感情。以下六点阐述了婚久终成宠背后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与支持</w:t>
      </w:r>
      <w:r>
        <w:rPr>
          <w:sz w:val="32"/>
          <w:szCs w:val="32"/>
        </w:rPr>
        <w:t>&lt;/p&gt;&lt;p&gt;&lt;img src="/static-img/a9RJ7JB2kTZCmQZrZmzUPcVxQ-7x4_9Br3ySPGS8nOjRJTqVbvMKZ51G1BolIdsLgZfXJFWzvaGhl1WDX3OCiA.jpg"&gt;&lt;/p&gt;&lt;p&gt;</w:t>
      </w:r>
      <w:r>
        <w:rPr>
          <w:sz w:val="32"/>
          <w:szCs w:val="32"/>
        </w:rPr>
        <w:t>相互尊重是任何关系发展中的基础，而婚姻更是如此。在对方面对困难时给予无条件的支持，不仅能够增强彼此间的情感联系，也有助于建立一个更加稳固的家庭环境。这种信任和理解让爱情不再是一种短暂的情绪体验，而是一段长期而深刻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与解决冲突</w:t>
      </w:r>
      <w:r>
        <w:rPr>
          <w:sz w:val="32"/>
          <w:szCs w:val="32"/>
        </w:rPr>
        <w:t>&lt;/p&gt;&lt;p&gt;&lt;img src="/static-img/WjegGHIO8jfiY_f8ZCeZvsVxQ-7x4_9Br3ySPGS8nOjRJTqVbvMKZ51G1BolIdsLgZfXJFWzvaGhl1WDX3OCiA.jpg"&gt;&lt;/p&gt;&lt;p&gt;</w:t>
      </w:r>
      <w:r>
        <w:rPr>
          <w:sz w:val="32"/>
          <w:szCs w:val="32"/>
        </w:rPr>
        <w:t>良好的沟通对于维护健康关系至关重要。当矛盾或冲突出现时，能够以开放的心态进行坦诚交流，不仅有助于问题得到及时解决，还能加深双方对彼此了解，从而构建起更加牢固的人际关系。这也就是说，在生活中的一些小事上要学会放宽心胸，多一些耐心和同理心，这样才能真正地实现“一家之主”、“一家之母”的角色，让爱情在日常琐事中闪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价值观与生活目标</w:t>
      </w:r>
      <w:r>
        <w:rPr>
          <w:sz w:val="32"/>
          <w:szCs w:val="32"/>
        </w:rPr>
        <w:t>&lt;/p&gt;&lt;p&gt;&lt;img src="/static-img/Hn1-k39sGCQD8MuDAXjanMVxQ-7x4_9Br3ySPGS8nOjRJTqVbvMKZ51G1BolIdsLgZfXJFWzvaGhl1WDX3OCiA.jpg"&gt;&lt;/p&gt;&lt;p&gt;</w:t>
      </w:r>
      <w:r>
        <w:rPr>
          <w:sz w:val="32"/>
          <w:szCs w:val="32"/>
        </w:rPr>
        <w:t>共享相同或相似的价值观和生活目标，是夫妻双方携手前行不可或缺的一环。当两人都向着同一个方向努力，无论是在职业、个人成长还是家庭方面，都能形成强大的团结力量。这不仅可以促进夫妻间的情感亲密度，更能够帮助他们共同应对生活中的挑战，使得婚姻更加坚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与自我提升</w:t>
      </w:r>
      <w:r>
        <w:rPr>
          <w:sz w:val="32"/>
          <w:szCs w:val="32"/>
        </w:rPr>
        <w:t>&lt;/p&gt;&lt;p&gt;&lt;img src="/static-img/-6CxOuqU8zlOIoDJBWitscVxQ-7x4_9Br3ySPGS8nOjRJTqVbvMKZ51G1BolIdsLgZfXJFWzvaGhl1WDX3OCiA.jpg"&gt;&lt;/p&gt;&lt;p&gt;</w:t>
      </w:r>
      <w:r>
        <w:rPr>
          <w:sz w:val="32"/>
          <w:szCs w:val="32"/>
        </w:rPr>
        <w:t>随着时间推移，每个人的兴趣、能力和需求都会发生变化，因此持续学习新知识、新技能对于保持心理上的活力至关重要。这种自我提升不仅能够丰富个人的内涵，也有利于夫妻双方在各自领域取得进步，从而使整个家庭环境变得更加充满活力和正面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接受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本身就是不断变化的过程，对于伴侣来说，要学会适应这些改变尤其重要。在人生的不同阶段，夫妻可能会面临不同的挑战，如生育、养老等，这些都是正常现象。在这些转变期间，要敢于探索新的可能性，同时保持对对方原有的爱意和承诺的珍视，以此来确保感情不会因为外界压力而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浪漫与亲密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日复一日平凡工作之后，也要找到时间去做那些曾经让你们俩激动又快乐的事情，比如约会晚餐、一起看电影或者简单地陪伴在一起。这些小细节虽然微不足道，却能够极大地加强你们之间的情感联系，让每一次拥抱都充满温暖，每一次笑容都显得自然贴切，使得这段美妙的旅行从未结束过。</w:t>
      </w:r>
      <w:r>
        <w:rPr>
          <w:sz w:val="32"/>
          <w:szCs w:val="32"/>
        </w:rPr>
        <w:t>&lt;/p&gt;&lt;p&gt;&lt;a href = "/doc/813471-</w:t>
      </w:r>
      <w:r>
        <w:rPr>
          <w:sz w:val="32"/>
          <w:szCs w:val="32"/>
        </w:rPr>
        <w:t>婚久终成宠情感之旅的智慧</w:t>
      </w:r>
      <w:r>
        <w:rPr>
          <w:sz w:val="32"/>
          <w:szCs w:val="32"/>
        </w:rPr>
        <w:t>.doc" rel="alternate" download="813471-</w:t>
      </w:r>
      <w:r>
        <w:rPr>
          <w:sz w:val="32"/>
          <w:szCs w:val="32"/>
        </w:rPr>
        <w:t>婚久终成宠情感之旅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