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制作甜蜜的诱惑与细腻的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自己做夹心饼干？</w:t>
      </w:r>
      <w:r>
        <w:rPr>
          <w:sz w:val="32"/>
          <w:szCs w:val="32"/>
        </w:rPr>
        <w:t>&lt;/p&gt;&lt;p&gt;&lt;img src="/static-img/UicemPypv9NK9ZF2zxx5D-XAIF_pqMy3AvaoCR4EXnVImr-2t-o8nXwsw9Yi2obP.jpg"&gt;&lt;/p&gt;&lt;p&gt;</w:t>
      </w:r>
      <w:r>
        <w:rPr>
          <w:sz w:val="32"/>
          <w:szCs w:val="32"/>
        </w:rPr>
        <w:t>在现代快节奏的生活中，人们越来越追求健康、美味和个性化的食品。虽然市面上有各种各样的商业夹心饼干，但很多人仍然选择自己动手制作，这其中的一个原因就是想体验到亲手创造食物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烘焙之旅？</w:t>
      </w:r>
      <w:r>
        <w:rPr>
          <w:sz w:val="32"/>
          <w:szCs w:val="32"/>
        </w:rPr>
        <w:t>&lt;/p&gt;&lt;p&gt;&lt;img src="/static-img/VOQKkuGm0DlhoZbsgK2VF-XAIF_pqMy3AvaoCR4EXnUdxT6l-s8GamIwEPJlaUM1BHlUQuOXOBkqy7e-5nWyDLKb8xfxhGgRT61CKfn76QeqffYOmT-LhjLBLA685mNm8QKG2E3z5Jrn_w0C4TGpzwrQ_nDNkiKwL8ZLnrCOiCMwzx4o5xUZpRZv25Imt0Cu.jpg"&gt;&lt;/p&gt;&lt;p&gt;</w:t>
      </w:r>
      <w:r>
        <w:rPr>
          <w:sz w:val="32"/>
          <w:szCs w:val="32"/>
        </w:rPr>
        <w:t>对于想要尝试自制夹心饼干的人来说，首先需要准备好一些基本的烘焙工具和材料。这包括但不限于搅拌碗、砂糖罐、鸡蛋托盘、奶油罐以及各种尺寸的小勺子。此外，不同口味的配料也需要准备，如巧克力碎片、杏仁或是其他你喜欢的甜点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适合自己的面团类型</w:t>
      </w:r>
      <w:r>
        <w:rPr>
          <w:sz w:val="32"/>
          <w:szCs w:val="32"/>
        </w:rPr>
        <w:t>&lt;/p&gt;&lt;p&gt;&lt;img src="/static-img/wAjp_D-Ww5m8gZuRaWVhQ-XAIF_pqMy3AvaoCR4EXnUdxT6l-s8GamIwEPJlaUM1BHlUQuOXOBkqy7e-5nWyDLKb8xfxhGgRT61CKfn76QeqffYOmT-LhjLBLA685mNm8QKG2E3z5Jrn_w0C4TGpzwrQ_nDNkiKwL8ZLnrCOiCMwzx4o5xUZpRZv25Imt0Cu.jpg"&gt;&lt;/p&gt;&lt;p&gt;</w:t>
      </w:r>
      <w:r>
        <w:rPr>
          <w:sz w:val="32"/>
          <w:szCs w:val="32"/>
        </w:rPr>
        <w:t>在制作过程中，最重要的一步就是决定使用哪种类型的面团。如果你更喜欢传统风格，可以选择用黄油作为脂肪来源；如果偏爱轻盈口感，则可以使用低脂牛油或者植物性替代品。另外，还有一些人会根据个人喜好加入不同的香草提取物，比如香草精或是柠檬汁，以此来增加额外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</w:t>
      </w:r>
      <w:r>
        <w:rPr>
          <w:sz w:val="32"/>
          <w:szCs w:val="32"/>
        </w:rPr>
        <w:t>&lt;/p&gt;&lt;p&gt;&lt;img src="/static-img/9W-An84W50sIN_kdoaoCaeXAIF_pqMy3AvaoCR4EXnUdxT6l-s8GamIwEPJlaUM1BHlUQuOXOBkqy7e-5nWyDLKb8xfxhGgRT61CKfn76QeqffYOmT-LhjLBLA685mNm8QKG2E3z5Jrn_w0C4TGpzwrQ_nDNkiKwL8ZLnrCOiCMwzx4o5xUZpRZv25Imt0Cu.jpg"&gt;&lt;/p&gt;&lt;p&gt;</w:t>
      </w:r>
      <w:r>
        <w:rPr>
          <w:sz w:val="32"/>
          <w:szCs w:val="32"/>
        </w:rPr>
        <w:t>确实，在初次尝试时，你可能会遇到一些困难，比如混合面团时过于坚硬，或许是因为温度太高导致黄油融化得太早。但不要气馁，每一次失败都是学习机会。随着时间的推移，你将学会怎样调整配方以获得理想效果，并且发现自己的小技巧与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与包装：让每一块都成为艺术品</w:t>
      </w:r>
      <w:r>
        <w:rPr>
          <w:sz w:val="32"/>
          <w:szCs w:val="32"/>
        </w:rPr>
        <w:t>&lt;/p&gt;&lt;p&gt;&lt;img src="/static-img/r9Rm6hMZyvkS77qO-H9zN-XAIF_pqMy3AvaoCR4EXnUdxT6l-s8GamIwEPJlaUM1BHlUQuOXOBkqy7e-5nWyDLKb8xfxhGgRT61CKfn76QeqffYOmT-LhjLBLA685mNm8QKG2E3z5Jrn_w0C4TGpzwrQ_nDNkiKwL8ZLnrCOiCMwzx4o5xUZpRZv25Imt0Cu.jpg"&gt;&lt;/p&gt;&lt;p&gt;</w:t>
      </w:r>
      <w:r>
        <w:rPr>
          <w:sz w:val="32"/>
          <w:szCs w:val="32"/>
        </w:rPr>
        <w:t>当你的饼干从烤箱里拿出来后，它们通常还没有完成形态。在这个阶段，你可以自由发挥，用巧克力刷涂图案，或是在表面的空隙间填入果酱或奶油，使它们变得更加色彩斑斓。你甚至可以考虑为每一块饼干设计一个独特的手工包装，让它成为了礼物级别的心意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享受：这是最终目的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这些精致漂亮的小块分给朋友和家人时，他们会对你的细心而赞赏。而当他们吃进嘴里，那份由内而外散发出的温暖，是任何商店买不到的情感回报。这种乐趣不仅来自于美食本身，更来自于那份亲情与友情被通过简单的一块小东西所展现。</w:t>
      </w:r>
      <w:r>
        <w:rPr>
          <w:sz w:val="32"/>
          <w:szCs w:val="32"/>
        </w:rPr>
        <w:t>&lt;/p&gt;&lt;p&gt;&lt;a href = "/doc/813905-</w:t>
      </w:r>
      <w:r>
        <w:rPr>
          <w:sz w:val="32"/>
          <w:szCs w:val="32"/>
        </w:rPr>
        <w:t>夹心饼干制作甜蜜的诱惑与细腻的技艺</w:t>
      </w:r>
      <w:r>
        <w:rPr>
          <w:sz w:val="32"/>
          <w:szCs w:val="32"/>
        </w:rPr>
        <w:t>.doc" rel="alternate" download="813905-</w:t>
      </w:r>
      <w:r>
        <w:rPr>
          <w:sz w:val="32"/>
          <w:szCs w:val="32"/>
        </w:rPr>
        <w:t>夹心饼干制作甜蜜的诱惑与细腻的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